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Расписание интерактивной выставки »Краски детства»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/>
      </w:pPr>
      <w:r>
        <w:rPr>
          <w:i/>
          <w:highlight w:val="white"/>
        </w:rPr>
        <w:t>7-10 февраля, 12.00-18.00</w:t>
      </w:r>
    </w:p>
    <w:p>
      <w:pPr>
        <w:pStyle w:val="Normal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Е</w:t>
      </w:r>
      <w:r>
        <w:rPr/>
        <w:t>жедневно</w:t>
      </w:r>
      <w:r>
        <w:rPr>
          <w:highlight w:val="white"/>
        </w:rPr>
        <w:t xml:space="preserve">: мультзанятия от анимационной студии «ДА», пластилиновый город, песочная анимация, уроки по оригами, рисование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7 февраля, четверг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15.00-17.00 — Дмитрий Шагин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8 февраля, пятница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1"/>
        </w:numPr>
        <w:rPr>
          <w:highlight w:val="white"/>
        </w:rPr>
      </w:pPr>
      <w:r>
        <w:rPr>
          <w:highlight w:val="white"/>
        </w:rPr>
        <w:t>16.00-17.00 — Открытка. Декор цветным песком. Студия SandARTist;</w:t>
      </w:r>
    </w:p>
    <w:p>
      <w:pPr>
        <w:pStyle w:val="Normal"/>
        <w:numPr>
          <w:ilvl w:val="0"/>
          <w:numId w:val="1"/>
        </w:numPr>
        <w:rPr>
          <w:highlight w:val="white"/>
        </w:rPr>
      </w:pPr>
      <w:r>
        <w:rPr>
          <w:highlight w:val="white"/>
        </w:rPr>
        <w:t>15.00-17.00 — Гаврила Лубнин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9 февраля, суббота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13.00-15.00 — Театр-Цирк Монгольфьери. Бумажный Мастер-класс;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13.00-14.00 — мастер-класс по росписи зонтиков (Марина Соснина);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14.00-15.00 — Николай Копейкин;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14.00-17.00 — Песочное шоу + мастер-класс (Выступление педагогов  и детей песочной студии Sandartist);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>15.00-17.00 — Рисуем шерстью. Шкoла-студия ручнoгo твoрчества «Мартoвский заяц»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10 февраля, воскресенье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14 00-17.00 — Песочное шоу + мастер-класс (Выступление педагогов песочной студии Sandartist);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13.00-14.00 — «Башмак в искусстве» — роспись ботинок. Студия SandARTist  (Марина Сосина). Открытка. Декор цветным песком. Студия SandARTist;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15:00-17:00 — Рoспись сумoк-авoсек. Шкoла-студия ручнoгo твoрчества «Мартoвский заяц»;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16.00-17.00 — Открытка. Декор цветным песком. Студия SandARTist;</w:t>
      </w:r>
    </w:p>
    <w:p>
      <w:pPr>
        <w:pStyle w:val="Normal"/>
        <w:numPr>
          <w:ilvl w:val="0"/>
          <w:numId w:val="3"/>
        </w:numPr>
        <w:rPr>
          <w:highlight w:val="white"/>
        </w:rPr>
      </w:pPr>
      <w:r>
        <w:rPr>
          <w:highlight w:val="white"/>
        </w:rPr>
        <w:t>17.30 — Презентация мультфильма, созданного гостями выставки. Концерт группы «Акимама»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Детям вход свободный!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>
          <w:highlight w:val="white"/>
        </w:rPr>
        <w:t>По вопросам аккредитации — Прасковья Шишкоедова:</w:t>
      </w:r>
    </w:p>
    <w:p>
      <w:pPr>
        <w:pStyle w:val="Normal"/>
        <w:numPr>
          <w:ilvl w:val="0"/>
          <w:numId w:val="2"/>
        </w:numPr>
        <w:rPr/>
      </w:pPr>
      <w:r>
        <w:rPr>
          <w:highlight w:val="white"/>
        </w:rPr>
        <w:t>+7 (921) 753-752-1,</w:t>
      </w:r>
    </w:p>
    <w:p>
      <w:pPr>
        <w:pStyle w:val="Normal"/>
        <w:numPr>
          <w:ilvl w:val="0"/>
          <w:numId w:val="2"/>
        </w:numPr>
        <w:rPr>
          <w:highlight w:val="white"/>
        </w:rPr>
      </w:pPr>
      <w:r>
        <w:rPr>
          <w:highlight w:val="white"/>
        </w:rPr>
        <w:t>cmc-news@yandex.ru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Креативное пространство «Ткачи», 5 этаж (наб. Обводного канала, д. 60)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6:00Z</dcterms:created>
  <dc:creator>Naida</dc:creator>
  <dc:description/>
  <cp:keywords/>
  <dc:language>en-US</dc:language>
  <cp:lastModifiedBy>Naida</cp:lastModifiedBy>
  <dcterms:modified xsi:type="dcterms:W3CDTF">2013-01-21T13:45:00Z</dcterms:modified>
  <cp:revision>1</cp:revision>
  <dc:subject/>
  <dc:title>Расписание интерактивной выставки »Краски детства»</dc:title>
</cp:coreProperties>
</file>