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словия и стоимость участ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тоимость участия в Конференции. </w:t>
      </w:r>
    </w:p>
    <w:p>
      <w:pPr>
        <w:pStyle w:val="Normal"/>
        <w:rPr/>
      </w:pPr>
      <w:r>
        <w:rPr/>
        <w:tab/>
        <w:t xml:space="preserve">Участие в научной программе  конференции (5 октября 2012 г.) и публикация в сборнике работ - бесплатное. </w:t>
      </w:r>
    </w:p>
    <w:p>
      <w:pPr>
        <w:pStyle w:val="Normal"/>
        <w:rPr/>
      </w:pPr>
      <w:r>
        <w:rPr/>
        <w:tab/>
        <w:t xml:space="preserve">Участие в семинарах (6-7 октября 2012 г.) платное: </w:t>
      </w:r>
    </w:p>
    <w:p>
      <w:pPr>
        <w:pStyle w:val="Normal"/>
        <w:rPr/>
      </w:pPr>
      <w:r>
        <w:rPr/>
        <w:tab/>
        <w:t>- стоимость участия в семинарах 6 и 7 октября составляет 7 тыс. руб. (8 тыс. руб. при оплате в день проведения).</w:t>
      </w:r>
    </w:p>
    <w:p>
      <w:pPr>
        <w:pStyle w:val="Normal"/>
        <w:rPr/>
      </w:pPr>
      <w:r>
        <w:rPr/>
        <w:tab/>
        <w:t>- стоимость одного дня  участия в семинарах – 4 тыс. руб. (4,5 тыс. руб. при оплате в день проведения)</w:t>
      </w:r>
    </w:p>
    <w:p>
      <w:pPr>
        <w:pStyle w:val="Normal"/>
        <w:rPr/>
      </w:pPr>
      <w:r>
        <w:rPr/>
        <w:tab/>
        <w:t>Действительным членам РПА скидка – 10%.</w:t>
      </w:r>
    </w:p>
    <w:p>
      <w:pPr>
        <w:pStyle w:val="Normal"/>
        <w:rPr/>
      </w:pPr>
      <w:r>
        <w:rPr/>
        <w:tab/>
        <w:t xml:space="preserve">Научная программа конференции состоится 5 октября 2012 г. с 10:00 до 18:00. </w:t>
      </w:r>
    </w:p>
    <w:p>
      <w:pPr>
        <w:pStyle w:val="Normal"/>
        <w:rPr/>
      </w:pPr>
      <w:r>
        <w:rPr/>
        <w:tab/>
        <w:t>Семинары состоятся 6 и 7 октября 2012 г. с 10:00 до 17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конференции планируется издание сборника печат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: название тезисов, авторы (фамилия и инициалы), учреждение, город, текст тезисов (компьютерный текст, шрифт Times New Roman, размер 12, через 1,5 интервала; 2500 знаков, включая интервалы). После текста тезисов приводится информация об авторах (фамилия, имя, отчество полностью, учреждение, в котором работает каждый из авторов, контактный телефон автора, электронная почта). Не допускается размещение в тексте таблиц, рисунков и ссылок на литературу. Могут использоваться только международные названия пре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зисы принимаются по электронной почте: </w:t>
      </w:r>
      <w:hyperlink r:id="rId2">
        <w:r>
          <w:rPr>
            <w:rStyle w:val="InternetLink"/>
          </w:rPr>
          <w:t>rpaevent@gmail.com</w:t>
        </w:r>
      </w:hyperlink>
      <w:r>
        <w:rPr/>
        <w:t xml:space="preserve"> с обязательно вложенным файлом Документ Word с пометкой «Публикация тезисов в материалах конференции «Когнитивно-поведенческая терапия вчера, сегодня, завтра». Название файла должно начинаться с фамилии автора (авторов) (например: «Иванов И.И._Нехимические аддикции» или «Иванов, Петров, Павлов Организационные аспекты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комитет оставляет за собой право отказать в публикации работы. Публикация тезисов — бесплатно. Тезисы планируется опубликовать в электронном виде (CD-диск) и в специальном сбор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 Павел Дмитриевич +7 921 551-59-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bekhtere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7:00Z</dcterms:created>
  <dc:creator>Naida</dc:creator>
  <dc:description/>
  <cp:keywords/>
  <dc:language>en-US</dc:language>
  <cp:lastModifiedBy>Naida</cp:lastModifiedBy>
  <dcterms:modified xsi:type="dcterms:W3CDTF">2012-09-18T10:44:00Z</dcterms:modified>
  <cp:revision>1</cp:revision>
  <dc:subject/>
  <dc:title>Условия и стоимость участия </dc:title>
</cp:coreProperties>
</file>