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: «Когнитивно-поведенческая психотерапия вчера, сегодня, завт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-7 октября 2012 года с 10.00 до 17.0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СПб, улица Бехтерева дом 3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- длительность 3 астрономических часа с десятиминутным перерывом, несколько  параллельных лине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октябр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– 13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могорова Алла Борисовна и Наталья Георгиевна Гаранян  «Интеграция семейной системной и когнитивно-бихевиоральной психотерапии в лечении больных с хронифицированными формами тревожных и депрессивных расстройст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жо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ел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ounders and Co-Directors Schema Therapy Institute Midwest – Indianapolis Center, USA).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и поддержание психотерапевтического альянса с пациентами, страдающими пограничным расстройством личности в процессе Схема терапи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тренинга рассматриваю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соединение и надежный контак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сихотерапевтический альянс: психотерапевт как «Хороший Родитель» и психотерапевтический стиль «ограниченного восстановления родительских отнош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пациентов с пограничным расстройством личности, снижение «отсев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00 - 13:45 Переры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:45 - 16: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Александр Николаевич Еричев «Критические жизненные события и работа с ними в когнитивно-поведенческом направлен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гей Викторович Харитонов «Реляционный подход - «Анализ экосистемы пациента и картир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горь Николаевич Хмарук «Легенды и мифы любовного треугольника: когнитивно-поведенческий подход в супружеской терап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октябр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- 13: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ладимир Георгиевич Ромек «Метод уверенности в себе – как стандартный метод поведенческой психотерап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рно Антон Маркович «Когнитивная работа с избыточными эмоциями и внутренними конфликтами (авторская методика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ковщ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ьямов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masterclass in conceptualisation: evidence-based formulation from diagnosis-specific protocols to complex presentations, DPhil, PGDip in CBT Dept. of Psychiatry, Oxford University.) </w:t>
      </w:r>
      <w:r>
        <w:rPr>
          <w:rFonts w:cs="Times New Roman" w:ascii="Times New Roman" w:hAnsi="Times New Roman"/>
          <w:sz w:val="24"/>
          <w:szCs w:val="24"/>
        </w:rPr>
        <w:t>«Мастер-класс по концептуализации: специфические для конкретной нозологии протоколы в комплексной презентац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:00 - 13:45 </w:t>
      </w:r>
      <w:r>
        <w:rPr>
          <w:rFonts w:cs="Times New Roman" w:ascii="Times New Roman" w:hAnsi="Times New Roman"/>
          <w:b/>
          <w:sz w:val="24"/>
          <w:szCs w:val="24"/>
        </w:rPr>
        <w:t>Переры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:45 - 16:4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Яков Анатольевич Кочетков «Когнитивно-поведенческая психотерапия обсессивно-компульсивного расстройств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митрий Викторович Ковпак «Когнитивный вариант индукции инсайтов и трансформации установок, групповой форма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 Воликова  "Когнитивно-поведенческая психотерапия детей и подростков с расстройствами аффективного спектра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3:00Z</dcterms:created>
  <dc:creator>Саша</dc:creator>
  <dc:description/>
  <cp:keywords/>
  <dc:language>en-US</dc:language>
  <cp:lastModifiedBy>Naida</cp:lastModifiedBy>
  <dcterms:modified xsi:type="dcterms:W3CDTF">2012-09-18T10:43:00Z</dcterms:modified>
  <cp:revision>2</cp:revision>
  <dc:subject/>
  <dc:title>Конференция:  «Когнитивно-поведенческая психотерапия вчера, сегодня, завтра»</dc:title>
</cp:coreProperties>
</file>