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ференция: «Когнитивно-поведенческая психотерапия вчера, сегодня, завтр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октября 2012 года с 10.00 до 17.0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СПб, улица Бехтерева дом 3, Конференц - 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:30 Регистрация участник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- 11:00 Вступлени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иветственное слово: директора Института им. В.М. Бехтерева, председателя Российского общества психиатров, профессора Н.Г. Незнано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президента Российской Психотерапевтической Ассоциации (РПА), к.м.н. Р.К. Назырова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: «Перспективы развития когнитивно-поведенческого направления». Фиксированные выступления (регламент 5 минут): М.М. Решетников, Э.Г. Эйдемиллер, В.А. Ташлыков, С.А. Кулаков, В.И. Курпатов, В.А. Винокур, К.В. Павл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 - 12:00 Пленарное заседание (регламент  20 мину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Б.Д. Карвасарский (Санкт-Петербург) «Место когнитивных и поведенческих методов в современной психотерапии в Росси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Б.  Холмогорова (Москва) «Роль когнитивно-поведенческой психотерапии в здравоохранении и образован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Джоан Фарелл (США) «Групповая Схематерапия при пограничном расстройстве личност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ия, концептуальная модель и данные исследований  эффективност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Group Schema Therapy for Borderline Personality Disorder: theory, conceptual model and outcome research.)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00 - 12:15 Переры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5 - 13:30 Пленарное заседание (регламент  20 мину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.Г. Ромек (Ростов-на-Дону) «Поведенческая психотерапия, перспективы развит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Н. Еричев «Мифы и реалии, когнитивно-поведенческой психотерап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М. Бурно (Москва) «"Пойди туда, не знаю куда, принеси то, не знаю, что" - пустое усилие как психологический феноме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30 - 14:00 Кофе-брей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 - 15:30 Пленарное заседание  (Зал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П. Федоров «Интегративная модель когнитивно-поведенческой психотерап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.В. Ковпак «Глубинность когнитивно-поведенческого направления психотерап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.М. Радюк (Минск) «Этиопатогенез связанных со стрессом расстройств и мишени когнитивно-поведенческой психотерап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.Н. Хмарук (Ростов-на-Дону) «Легенды и мифы любовного треугольника: когнитивно-поведенческий подход в супружеской терапии»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 - 15:30 Пленарное заседание  (Зал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 Гаранян, Серебряная А.В. «Когнитивная психотерапия рев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Н. Петрова «Когнитивно-поведенческая психотерапия в рутинной психиатрической практик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. Раковщик (Оксфорд, Англия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The promise of Internet-based training in CBT in Russia: a randomised controlled study examining therapists' competence and patients' clinical outcomes. </w:t>
      </w:r>
      <w:r>
        <w:rPr>
          <w:rFonts w:cs="Times New Roman" w:ascii="Times New Roman" w:hAnsi="Times New Roman"/>
          <w:sz w:val="24"/>
          <w:szCs w:val="24"/>
        </w:rPr>
        <w:t xml:space="preserve">Перспективы интернет-обучения КПТ в России: рандомизированное контролируемое исследование навыков психотерапевтов и клинических результатов у пациенто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Винокур «Нарративные аспекты когнитивной психотерапии и РЭ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Спикина «Когнитивно-поведенческая психотерапия гнев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:30 - 15:45  Переры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45 - 17:00 Пленарное заседание (Зал 1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.А. Кочетков (Москва) «Когнитивно-поведенческая психотерапия расстройств личности: современные подх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.В.  Харитонов (Москва) «Технологии когнитивно-поведенческого подхода в предотвращении суицидов (Работа с пациентами и родственниками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Л.С. Чутко «Когнитивно-поведенческая психотерапия тиков у взрослых и дете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.Д. Пуговкина (Москва) «Рабочий альянс как фактор эффективности когнитивно-бихевиоральной психотерапии расстройств аффективного спектр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:45 - 17:00 Пленарное заседание (Зал  2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А. Далныкова «Когнитивная психотерапия шизофрении: анализ случ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Якубова «Опыт работы службы психологического сопровождения студентов на основе когнитивно-поведенческой психотерап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Ю. Юдеева, Т.В.Довженко «Комплексная (когнитивная и медикаментозная) терапия хронического тревожного расстройства: анализ случ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 Антохин, Т.В. Марченко «Взаимосвязь ошибок мышления с патопсихологическими свойствами личности у больных реккурентным депрессивным расстройством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:00 - 18:00 Подведение итогов. Круглый стол по результатам конферен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1:00Z</dcterms:created>
  <dc:creator>Саша</dc:creator>
  <dc:description/>
  <cp:keywords/>
  <dc:language>en-US</dc:language>
  <cp:lastModifiedBy>Naida</cp:lastModifiedBy>
  <dcterms:modified xsi:type="dcterms:W3CDTF">2012-09-18T10:41:00Z</dcterms:modified>
  <cp:revision>2</cp:revision>
  <dc:subject/>
  <dc:title>Конференция:  «Когнитивно-поведенческая психотерапия вчера, сегодня, завтра»</dc:title>
</cp:coreProperties>
</file>