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ый совет по реализации приоритетного национального проекта в сфере образования в Санкт-Петербург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080"/>
      </w:tblGrid>
      <w:tr>
        <w:trPr>
          <w:trHeight w:val="2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чеджи</w:t>
              <w:br/>
              <w:t>Василий Николаевич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це-губернатор Санкт-Петербурга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 xml:space="preserve">Ольга Владимиро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образованию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ы Совета: </w:t>
            </w:r>
          </w:p>
        </w:tc>
      </w:tr>
      <w:tr>
        <w:trPr>
          <w:trHeight w:val="127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</w:t>
              <w:br/>
              <w:t xml:space="preserve">Владимир Николае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тор государственного образовательного учреждения высшего профессионального образования «Санкт-Петербургский государственный университет информационных технологий, механики и оптики», председатель Совета ректоров вузов Санкт-Петербурга </w:t>
            </w:r>
          </w:p>
        </w:tc>
      </w:tr>
      <w:tr>
        <w:trPr>
          <w:trHeight w:val="7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ворушина</w:t>
              <w:br/>
              <w:t xml:space="preserve">Татьяна Константино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государственного общеобразовательного учреждения Центра образования «Санкт-Петербургский городской Дворец творчества юных»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мидов </w:t>
              <w:br/>
              <w:t xml:space="preserve">Александр Алексее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информатизации и связи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митриев </w:t>
              <w:br/>
              <w:t xml:space="preserve">Владимир Яковле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постоянной комиссии по образованию, культуре и науке Законодательного Собрания Санкт-Петербурга </w:t>
            </w:r>
          </w:p>
        </w:tc>
      </w:tr>
      <w:tr>
        <w:trPr>
          <w:trHeight w:val="102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олован </w:t>
              <w:br/>
              <w:t xml:space="preserve">Степан Василье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тор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</w:t>
            </w:r>
          </w:p>
        </w:tc>
      </w:tr>
      <w:tr>
        <w:trPr>
          <w:trHeight w:val="127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ченко </w:t>
              <w:br/>
              <w:t xml:space="preserve">Татьяна Матвее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исполнительными органами государственной власти Санкт-Петербурга Комитета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</w:t>
            </w:r>
          </w:p>
        </w:tc>
      </w:tr>
      <w:tr>
        <w:trPr>
          <w:trHeight w:val="7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</w:t>
              <w:br/>
              <w:t xml:space="preserve">Владимир Николае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организации Санкт-Петербурга и Ленинградской области профсоюза работников народного образования и науки Российской Федерации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</w:t>
              <w:br/>
              <w:t xml:space="preserve">Андрей Станиславо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науке и высшей школе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щанинова </w:t>
              <w:br/>
              <w:t xml:space="preserve">Татьяна Петро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финансов Санкт-Петербурга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</w:t>
              <w:br/>
              <w:t>Александр Сергеевич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молодежной политике и взаимодействию с общественными организациями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иловская </w:t>
              <w:br/>
              <w:t xml:space="preserve">Наталья Геннадье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Комитета по образованию </w:t>
            </w:r>
          </w:p>
        </w:tc>
      </w:tr>
      <w:tr>
        <w:trPr>
          <w:trHeight w:val="7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ломин </w:t>
              <w:br/>
              <w:t>Валерий Павлович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тор государственного образовательного учреждения высшего профессионального образования «Российский государственный педагогический университет им. А.И. Герцена»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ляников </w:t>
              <w:br/>
              <w:t xml:space="preserve">Юрий Владимиро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образованию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хенко </w:t>
              <w:br/>
              <w:t xml:space="preserve">Константин Эдуардович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постоянной комиссии по образованию, культуре и науке Законодательного Собрания Санкт-Петербурга</w:t>
            </w:r>
          </w:p>
        </w:tc>
      </w:tr>
      <w:tr>
        <w:trPr>
          <w:trHeight w:val="127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едосов </w:t>
              <w:br/>
              <w:t>Александр Борисович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государственного образовательного учреждения дополнительного  профессионального образования центра повышения квалификации специалистов Санкт-Петербурга «Региональный центр оценки качества образования и информационных технологий»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>
          <w:trHeight w:val="51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лутене </w:t>
              <w:br/>
              <w:t xml:space="preserve">Евгения Владимировна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аттестации и повышения квалификации педагогических кадров Комитета по образованию </w:t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Elena</dc:creator>
  <dc:description/>
  <cp:keywords/>
  <dc:language>en-US</dc:language>
  <cp:lastModifiedBy>Naida</cp:lastModifiedBy>
  <dcterms:modified xsi:type="dcterms:W3CDTF">2012-05-11T10:50:00Z</dcterms:modified>
  <cp:revision>2</cp:revision>
  <dc:subject/>
  <dc:title>Координационный совет по реализации приоритетного национального проекта в сфере образования в Санкт-Петербурге</dc:title>
</cp:coreProperties>
</file>