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28790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диатека ЦГП им. В.В. Маяковского приглашает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мая, сре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Адрес: БИКЦИМ, Невский пр., 20, 2 этаж, медиатека. Тел. 314-02-6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00 </w:t>
      </w:r>
    </w:p>
    <w:p>
      <w:pPr>
        <w:pStyle w:val="Normal"/>
        <w:rPr/>
      </w:pPr>
      <w:r>
        <w:rPr/>
        <w:t>Просмотр х/ф «Повесть о настоящем человеке» (Мосфильм, 1948). К Дню Победы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</w:t>
      </w:r>
    </w:p>
    <w:p>
      <w:pPr>
        <w:pStyle w:val="Normal"/>
        <w:rPr/>
      </w:pPr>
      <w:r>
        <w:rPr/>
        <w:t>Просмотр х/ф «Два Федора» (Одесская киностудия, 1958). К Дню Победы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/>
      </w:pPr>
      <w:r>
        <w:rPr/>
        <w:t>Просмотр д/ф «Петр Первый» (ч. 1 и 2) и «Анна Иоанновна и Елизавета Петровна». Проект Леонида Парфенова «Российская империя» (телекомпания НТВ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4, Мультимедийный центр. Тел. 571-88-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5.00 </w:t>
      </w:r>
    </w:p>
    <w:p>
      <w:pPr>
        <w:pStyle w:val="Normal"/>
        <w:rPr/>
      </w:pPr>
      <w:r>
        <w:rPr/>
        <w:t xml:space="preserve">Просмотр х/ф «Идеальный незнакомец» (США, 2007). В рамках программы «Библиотека – старшему поколению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мая, четве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Адрес: БИКЦИМ, Невский пр., 20, 2 этаж, медиатека. Тел. 314-02-6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00 </w:t>
      </w:r>
    </w:p>
    <w:p>
      <w:pPr>
        <w:pStyle w:val="Normal"/>
        <w:rPr/>
      </w:pPr>
      <w:r>
        <w:rPr/>
        <w:t>Просмотр х/ф «Два бойца» (Ташкентская киностудия, 1943). К дню Победы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</w:t>
      </w:r>
    </w:p>
    <w:p>
      <w:pPr>
        <w:pStyle w:val="Normal"/>
        <w:rPr/>
      </w:pPr>
      <w:r>
        <w:rPr/>
        <w:t>Просмотр х/ф «Военно-полевой роман» (Одесская киностудия, 1983). К дню Победы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/>
      </w:pPr>
      <w:r>
        <w:rPr/>
        <w:t>Просмотр х/ф «Пиковая дама» (Ленфильм, 1982). Из цикла «Русская классика на экран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мая, пят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Адрес: БИКЦИМ, Невский пр., 20, 2 этаж, медиатека. Тел. 314-02-6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00</w:t>
      </w:r>
    </w:p>
    <w:p>
      <w:pPr>
        <w:pStyle w:val="Normal"/>
        <w:rPr/>
      </w:pPr>
      <w:r>
        <w:rPr/>
        <w:t>Просмотр х/ф «Батальоны просят огня» (Гостелерадио СССР, 1979). К Дню Победы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/>
      </w:pPr>
      <w:r>
        <w:rPr/>
        <w:t>Просмотр фильма-оперы «Алеко» (Лентелефильм, 1986). Из цикла «Золотые оперные голо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4, Мультимедийный центр. Тел. 571-88-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6.30 </w:t>
      </w:r>
    </w:p>
    <w:p>
      <w:pPr>
        <w:pStyle w:val="Normal"/>
        <w:rPr/>
      </w:pPr>
      <w:r>
        <w:rPr/>
        <w:t xml:space="preserve">Просмотр х/ф «Ребекка» (США, 1940, реж. А. Хичкок). Цикл кинолекториев КиноГлоб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мая, суб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Адрес: БИКЦИМ, Невский пр., 20, 2 этаж, медиатека. Тел. 314-02-6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00 </w:t>
      </w:r>
    </w:p>
    <w:p>
      <w:pPr>
        <w:pStyle w:val="Normal"/>
        <w:rPr/>
      </w:pPr>
      <w:r>
        <w:rPr/>
        <w:t>Просмотр х/ф «Берег» (Гостелерадио СССР, 1979 год). К Дню Победы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/>
      </w:pPr>
      <w:r>
        <w:rPr/>
        <w:t>Просмотр д/ф «Екатерина II» (ч. 1 и 2). Проект Леонида Парфенова «Российская империя» (телекомпания НТВ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мая, воскресен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Адрес: БИКЦИМ, Невский пр., 20, 2 этаж, медиатека. Тел. 314-02-6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00 </w:t>
      </w:r>
    </w:p>
    <w:p>
      <w:pPr>
        <w:pStyle w:val="Normal"/>
        <w:rPr/>
      </w:pPr>
      <w:r>
        <w:rPr/>
        <w:t>Просмотр х/ф «Воздушный извозчик» (ЦОКС, 1943). К дню Победы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</w:t>
      </w:r>
    </w:p>
    <w:p>
      <w:pPr>
        <w:pStyle w:val="Normal"/>
        <w:rPr/>
      </w:pPr>
      <w:r>
        <w:rPr/>
        <w:t>Просмотр х/ф «Аты-баты шли солдаты» (Киностудия им. А. Довженко, 1976). К Дню Победы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дрес: Гражданский пр., 121/100, Отдел по работе с юношеством. Тел. 531-17-3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4.00 </w:t>
      </w:r>
    </w:p>
    <w:p>
      <w:pPr>
        <w:pStyle w:val="Normal"/>
        <w:rPr/>
      </w:pPr>
      <w:r>
        <w:rPr/>
        <w:t xml:space="preserve">Просмотр х/ф «Мы из будущего» (Россия, 200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дрес: Наб. р. Фонтанки, д. 44, Мультимедийный центр. Тел. 571-88-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5.00 </w:t>
      </w:r>
    </w:p>
    <w:p>
      <w:pPr>
        <w:pStyle w:val="Normal"/>
        <w:rPr/>
      </w:pPr>
      <w:r>
        <w:rPr/>
        <w:t xml:space="preserve">Просмотр х/ф «Лавка чудес» (США, 2007). Из цикла «Добрые волшебные истории». В рамках проекта «Детский сеанс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мая, понедельник</w:t>
      </w:r>
    </w:p>
    <w:p>
      <w:pPr>
        <w:pStyle w:val="Normal"/>
        <w:rPr/>
      </w:pPr>
      <w:r>
        <w:rPr>
          <w:i/>
        </w:rPr>
        <w:t>Адрес: БИКЦИМ, Невский пр., 20, 2 этаж, медиатека. Тел. 314-02-6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00 </w:t>
      </w:r>
    </w:p>
    <w:p>
      <w:pPr>
        <w:pStyle w:val="Normal"/>
        <w:rPr/>
      </w:pPr>
      <w:r>
        <w:rPr/>
        <w:t>Просмотр х/ф «Белорусский вокзал» (Мосфильм, 1970). К Дню Победы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</w:t>
      </w:r>
    </w:p>
    <w:p>
      <w:pPr>
        <w:pStyle w:val="Normal"/>
        <w:rPr/>
      </w:pPr>
      <w:r>
        <w:rPr/>
        <w:t>Просмотр х/ф «Летят журавли» (Мосфильм, 1957). К Дню Победы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</w:t>
      </w:r>
    </w:p>
    <w:p>
      <w:pPr>
        <w:pStyle w:val="Normal"/>
        <w:rPr/>
      </w:pPr>
      <w:r>
        <w:rPr/>
        <w:t>Просмотр х/ф «Подруги» (Италия, 1955). Из цикла «Шедевры мирового киноискусства». Ретроспективный показ фильмов Микеланджело Антони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Гражданский пр., 121/100, Отдел по работе с юношеством. Тел. 531-17-3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4.00 </w:t>
      </w:r>
    </w:p>
    <w:p>
      <w:pPr>
        <w:pStyle w:val="Normal"/>
        <w:rPr/>
      </w:pPr>
      <w:r>
        <w:rPr/>
        <w:t xml:space="preserve">Просмотр х/ф «Туман» (Россия, 201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44, Мультимедийный центр. Тел. 571-88-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/>
      </w:pPr>
      <w:r>
        <w:rPr/>
        <w:t xml:space="preserve">Просмотр х/ф «В бой идут одни старики» (СССР, 197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мая, втор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Адрес: БИКЦИМ, Невский пр., 20, 2 этаж, медиатека. Тел. 314-02-6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00 </w:t>
      </w:r>
    </w:p>
    <w:p>
      <w:pPr>
        <w:pStyle w:val="Normal"/>
        <w:rPr/>
      </w:pPr>
      <w:r>
        <w:rPr/>
        <w:t>Просмотр х/ф «Подвиг разведчика» (Киевская киностудия, 1947). К Дню Победы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</w:t>
      </w:r>
    </w:p>
    <w:p>
      <w:pPr>
        <w:pStyle w:val="Normal"/>
        <w:rPr/>
      </w:pPr>
      <w:r>
        <w:rPr/>
        <w:t>Просмотр х/ф «Судьба человека» (Мосфильм, 1959). К дню Победы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/>
      </w:pPr>
      <w:r>
        <w:rPr/>
        <w:t>Просмотр фильма-балета «Дон Кихот» (Московский классический балет, 2005). Из цикла «Балет на экра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дрес: Наб. р. Фонтанки, д. 44, Мультимедийный центр. Тел. 571-88-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8.00 </w:t>
      </w:r>
    </w:p>
    <w:p>
      <w:pPr>
        <w:pStyle w:val="Normal"/>
        <w:rPr/>
      </w:pPr>
      <w:r>
        <w:rPr/>
        <w:t xml:space="preserve">Просмотр х/ф «Хамелеон» (Франция, 2000, в главн. Ролях: Ж. Депардье, Д. Отой). Из цикла «Великолепный Жерар. Часть I. 2000 – 2007 гг.». В рамках проекта «Вечерний сеанс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мая, четве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Адрес: БИКЦИМ, Невский пр., 20, 2 этаж, медиатека. Тел. 314-02-63.</w:t>
      </w:r>
    </w:p>
    <w:p>
      <w:pPr>
        <w:pStyle w:val="Normal"/>
        <w:rPr/>
      </w:pPr>
      <w:r>
        <w:rPr/>
        <w:t xml:space="preserve">12.00 </w:t>
      </w:r>
    </w:p>
    <w:p>
      <w:pPr>
        <w:pStyle w:val="Normal"/>
        <w:rPr/>
      </w:pPr>
      <w:r>
        <w:rPr/>
        <w:t>Просмотр художественно-публицистического фильма «Обыкновенный фашизм» (Мосфильм, 1965). К Дню Победы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/>
      </w:pPr>
      <w:r>
        <w:rPr/>
        <w:t>Просмотр х/ф «Жестокий романс» (Мосфильм, 1984). Из цикла «Русская классика на экра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мая, пят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Адрес: БИКЦИМ, Невский пр., 20, 2 этаж, медиатека. Тел. 314-02-6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00 </w:t>
      </w:r>
    </w:p>
    <w:p>
      <w:pPr>
        <w:pStyle w:val="Normal"/>
        <w:rPr/>
      </w:pPr>
      <w:r>
        <w:rPr/>
        <w:t>Просмотр х/ф «Земля» (ВУФКУ, 1930).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</w:t>
      </w:r>
    </w:p>
    <w:p>
      <w:pPr>
        <w:pStyle w:val="Normal"/>
        <w:rPr/>
      </w:pPr>
      <w:r>
        <w:rPr/>
        <w:t>Просмотр х/ф «Машенька» (Мосфильм, 1942).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/>
      </w:pPr>
      <w:r>
        <w:rPr/>
        <w:t>Просмотр фильма-оперы «Иоланта» (Рижская киностудия, 1963). Из цикла «Золотые оперные голо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6, 2 этаж, медиатека ИНО. Тел. 571-00-0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6.00 </w:t>
      </w:r>
    </w:p>
    <w:p>
      <w:pPr>
        <w:pStyle w:val="Normal"/>
        <w:rPr/>
      </w:pPr>
      <w:r>
        <w:rPr/>
        <w:t xml:space="preserve">Киноклуб «Ракурс»: просмотр х/ф «Callas Forever» (на английском языке, реж. Ф. Дзеффирелли, 2003, драм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4, Мультимедийный центр. Тел. 571-88-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6.30 </w:t>
      </w:r>
    </w:p>
    <w:p>
      <w:pPr>
        <w:pStyle w:val="Normal"/>
        <w:rPr/>
      </w:pPr>
      <w:r>
        <w:rPr/>
        <w:t xml:space="preserve">Просмотр х/ф «Завороженный» (США, 1945, реж. А. Хичкок). Цикл кинолекториев КиноГлоб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4, 3 этаж. Тел. 571-22-47.</w:t>
      </w:r>
    </w:p>
    <w:p>
      <w:pPr>
        <w:pStyle w:val="Normal"/>
        <w:rPr/>
      </w:pPr>
      <w:r>
        <w:rPr/>
        <w:t xml:space="preserve">12.00 </w:t>
      </w:r>
    </w:p>
    <w:p>
      <w:pPr>
        <w:pStyle w:val="Normal"/>
        <w:rPr/>
      </w:pPr>
      <w:r>
        <w:rPr/>
        <w:t>Лекция-концерт «Палитра немеркнущих красок…» 160 лет со дня смерти русского художника Карла Брюл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мая, суб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Адрес: БИКЦИМ, Невский пр., 20, 2 этаж, медиатека. Тел. 314-02-6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00 </w:t>
      </w:r>
    </w:p>
    <w:p>
      <w:pPr>
        <w:pStyle w:val="Normal"/>
        <w:rPr/>
      </w:pPr>
      <w:r>
        <w:rPr/>
        <w:t>Просмотр фильма-спектакля «Дядя Ваня» (БДТ им. Г. А. Товстоногова, Лентелефильм, 1986). Из цикла «Театр на экра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/>
      </w:pPr>
      <w:r>
        <w:rPr/>
        <w:t>Просмотр д/ф «Павел I». Проект Леонида Парфенова «Российская империя» (телекомпания НТВ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Гражданский пр., 121/100, Отдел по работе с юношеством. Тел. 531-17-3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4.00 </w:t>
      </w:r>
    </w:p>
    <w:p>
      <w:pPr>
        <w:pStyle w:val="Normal"/>
        <w:rPr/>
      </w:pPr>
      <w:r>
        <w:rPr/>
        <w:t xml:space="preserve">Просмотр х/ф «В августе 44-го» (Россия, 2001). </w:t>
      </w:r>
    </w:p>
    <w:p>
      <w:pPr>
        <w:pStyle w:val="Normal"/>
        <w:rPr/>
      </w:pPr>
      <w:r>
        <w:rPr>
          <w:i/>
        </w:rPr>
        <w:t>Адрес: Наб. р. Фонтанки, д. 46, 2 этаж, медиатека ИНО. Тел. 571-00-0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/>
      </w:pPr>
      <w:r>
        <w:rPr/>
        <w:t xml:space="preserve">Киноклуб «Ракурс»: просмотр х/ф «Monster-in-Law» (на английском языке, реж. Р. Лукетич, 2005, комед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мая, воскресен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Адрес: БИКЦИМ, Невский пр., 20, 2 этаж, медиатека. Тел. 314-02-6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00 </w:t>
      </w:r>
    </w:p>
    <w:p>
      <w:pPr>
        <w:pStyle w:val="Normal"/>
        <w:rPr/>
      </w:pPr>
      <w:r>
        <w:rPr/>
        <w:t xml:space="preserve">Просмотр фильма «Золотые рога» (ЦК детских и юношеских фильмов им. М. Горького, 1972). В рамках проекта «Детский сеанс. В гостях у сказк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Гражданский пр., 121/100, Отдел по работе с юношеством. Тел. 531-17-3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4.00 </w:t>
      </w:r>
    </w:p>
    <w:p>
      <w:pPr>
        <w:pStyle w:val="Normal"/>
        <w:rPr/>
      </w:pPr>
      <w:r>
        <w:rPr/>
        <w:t xml:space="preserve">Просмотр х/ф «Звезда» (Россия, 200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4, Мультимедийный центр. Тел. 571-88-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5.00 </w:t>
      </w:r>
    </w:p>
    <w:p>
      <w:pPr>
        <w:pStyle w:val="Normal"/>
        <w:rPr/>
      </w:pPr>
      <w:r>
        <w:rPr/>
        <w:t xml:space="preserve">Просмотр анимационного фильма «Унесенные призраками» (Япония, 2002). Из цикла «Добрые волшебные истории». В рамках проекта «Детский сеанс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мая, 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Адрес: БИКЦИМ, Невский пр., 20, 2 этаж, медиатека. Тел. 314-02-6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00 </w:t>
      </w:r>
    </w:p>
    <w:p>
      <w:pPr>
        <w:pStyle w:val="Normal"/>
        <w:rPr/>
      </w:pPr>
      <w:r>
        <w:rPr/>
        <w:t>Просмотр х/ф «Солистка балета» (Ленфильм, 1947).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</w:t>
      </w:r>
    </w:p>
    <w:p>
      <w:pPr>
        <w:pStyle w:val="Normal"/>
        <w:rPr/>
      </w:pPr>
      <w:r>
        <w:rPr/>
        <w:t>Просмотр х/ф «Процесс о трех миллионах» (Межрабпром-РУСЬ, 1926).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/>
      </w:pPr>
      <w:r>
        <w:rPr/>
        <w:t>Просмотр х/ф «Крик» (Италия/США, 1956). Из цикла «Шедевры мирового киноискусства». Ретроспективный показ фильмов Микеланджело Антони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6. Тел. 571-00-04, 315-75-6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/>
      </w:pPr>
      <w:r>
        <w:rPr/>
        <w:t xml:space="preserve">Занятие в рамках экспресс-курса итальянского языка для слушателей с начальным уровнем подготовки. Ведущие: студенты V курса СПбГУКИ, получившие рекомендацию Общества «Данте Алигьери в Санкт-Петербурге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мая, втор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Адрес: БИКЦИМ, Невский пр., 20, 2 этаж, медиатека. Тел. 314-02-6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00 </w:t>
      </w:r>
    </w:p>
    <w:p>
      <w:pPr>
        <w:pStyle w:val="Normal"/>
        <w:rPr/>
      </w:pPr>
      <w:r>
        <w:rPr/>
        <w:t>Просмотр х/ф «Девушка с характером» (Мосфильм, 1939).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</w:t>
      </w:r>
    </w:p>
    <w:p>
      <w:pPr>
        <w:pStyle w:val="Normal"/>
        <w:rPr/>
      </w:pPr>
      <w:r>
        <w:rPr/>
        <w:t>Просмотр х/ф «Волочаевские дни» (Ленфильм, 1937).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/>
      </w:pPr>
      <w:r>
        <w:rPr/>
        <w:t>Просмотр фильма-балета «Галатея» (Лентелефильм, 1977). Из цикла «Балет на экра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6, 2 этаж. Тел. 571-00-04, 315-75-6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7.30 </w:t>
      </w:r>
    </w:p>
    <w:p>
      <w:pPr>
        <w:pStyle w:val="Normal"/>
        <w:rPr/>
      </w:pPr>
      <w:r>
        <w:rPr/>
        <w:t xml:space="preserve">Немецкий разговорный клуб. Ведущий: Штефан Шуберт (Германия). Для слушателей, владеющих языком на уровне В2 и вы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4, Мультимедийный центр. Тел. 571-88-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8.00 </w:t>
      </w:r>
    </w:p>
    <w:p>
      <w:pPr>
        <w:pStyle w:val="Normal"/>
        <w:rPr/>
      </w:pPr>
      <w:r>
        <w:rPr/>
        <w:t xml:space="preserve">Просмотр х/ф «Видок» (Франция, 2001, в главн. Ролях: Ж. Депардье, Г. Кане). Из цикла «Великолепный Жерар. Часть I. 2000 – 2007 гг.». В рамках проекта «Вечерний сеанс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мая, сре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Адрес: БИКЦИМ, Невский пр., 20, 2 этаж, медиатека. Тел. 314-02-6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00 </w:t>
      </w:r>
    </w:p>
    <w:p>
      <w:pPr>
        <w:pStyle w:val="Normal"/>
        <w:rPr/>
      </w:pPr>
      <w:r>
        <w:rPr/>
        <w:t>Просмотр х/ф «Пятнадцатилетний капитан» (Союздетфильм, 1945).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</w:t>
      </w:r>
    </w:p>
    <w:p>
      <w:pPr>
        <w:pStyle w:val="Normal"/>
        <w:rPr/>
      </w:pPr>
      <w:r>
        <w:rPr/>
        <w:t>Просмотр х/ф «Первая перчатка » (Мосфильм, 1946).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/>
      </w:pPr>
      <w:r>
        <w:rPr/>
        <w:t>Просмотр д/ф «Александр I» (ч. 1 и 2). Проект Леонида Парфенова «Российская империя» (телекомпания НТВ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4, Мультимедийный центр. Тел. 571-88-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5.00 </w:t>
      </w:r>
    </w:p>
    <w:p>
      <w:pPr>
        <w:pStyle w:val="Normal"/>
        <w:rPr/>
      </w:pPr>
      <w:r>
        <w:rPr/>
        <w:t xml:space="preserve">Просмотр х/ф «Ноттинг Хилл» (США – Великобритания, 1999). В рамках программы «Библиотека – старшему поколению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БИКЦИМ, Невский пр., 20, концертно-выставочный зал. Тел. 571-77-77, 571-56-20.</w:t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/>
      </w:pPr>
      <w:r>
        <w:rPr/>
        <w:t xml:space="preserve">Встреча Книжного клуба. Презентация книг «Издательства Союза Писателей Петербурга» и Издательско-Торгового Дома «Остров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46, 2-й этаж</w:t>
      </w:r>
    </w:p>
    <w:p>
      <w:pPr>
        <w:pStyle w:val="Normal"/>
        <w:rPr/>
      </w:pPr>
      <w:r>
        <w:rPr/>
        <w:t>18.00 – 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юз переводчиков России и ЦГПБ им. В.В.Маяковского приглашают на лекцию «О стратегии перевода регламентированных текстов». Выступают: П. С. Брук, канд. техн. наук, Т. А. Казакова, доктор филол.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4, 3 этаж, отдел читальных залов. Тел. 712-52-42.</w:t>
      </w:r>
    </w:p>
    <w:p>
      <w:pPr>
        <w:pStyle w:val="Normal"/>
        <w:rPr/>
      </w:pPr>
      <w:r>
        <w:rPr/>
        <w:t xml:space="preserve">18.00 </w:t>
      </w:r>
    </w:p>
    <w:p>
      <w:pPr>
        <w:pStyle w:val="Normal"/>
        <w:rPr/>
      </w:pPr>
      <w:r>
        <w:rPr/>
        <w:t xml:space="preserve">Открытое заседание Петербургского дворянского собрания. Концертная программа, посвященная победе нашего народа в Великой Отечественной войне 1941 – 1945 гг. Ведущий: В. П. Пестряк-Головат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мая, четве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Адрес: БИКЦИМ, Невский пр., 20, 2 этаж, медиатека. Тел. 314-02-63.</w:t>
      </w:r>
    </w:p>
    <w:p>
      <w:pPr>
        <w:pStyle w:val="Normal"/>
        <w:rPr/>
      </w:pPr>
      <w:r>
        <w:rPr/>
        <w:t xml:space="preserve">12.00 </w:t>
      </w:r>
    </w:p>
    <w:p>
      <w:pPr>
        <w:pStyle w:val="Normal"/>
        <w:rPr/>
      </w:pPr>
      <w:r>
        <w:rPr/>
        <w:t>Просмотр х/ф «Котовский» (ЦОКС (Алма-Ата), 1947).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</w:t>
      </w:r>
    </w:p>
    <w:p>
      <w:pPr>
        <w:pStyle w:val="Normal"/>
        <w:rPr/>
      </w:pPr>
      <w:r>
        <w:rPr/>
        <w:t>Просмотр х/ф «Сердца четырех » (Мосфильм, 1941).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/>
      </w:pPr>
      <w:r>
        <w:rPr/>
        <w:t>Просмотр х/ф «Дама с собачкой» (Ленфильм, 1960). Из цикла «Русская классика на экра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6, 2 этаж, медиатека ИНО. Тел. 571-00-0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6.00 </w:t>
      </w:r>
    </w:p>
    <w:p>
      <w:pPr>
        <w:pStyle w:val="Normal"/>
        <w:rPr/>
      </w:pPr>
      <w:r>
        <w:rPr/>
        <w:t xml:space="preserve">Просмотр х/ф «Arch of Triumph» (на английском языке, реж. Л. Майлстоун, 1948, драма, в гл. роли – Ингрид Бергман). Из цикла «Легенды кино». В рамках программы «Библиотека – старшему поколению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 мая, пят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Адрес: Наб. реки Фонтанки, д. 46, II этаж, Читальный зал </w:t>
      </w:r>
    </w:p>
    <w:p>
      <w:pPr>
        <w:pStyle w:val="Normal"/>
        <w:rPr/>
      </w:pPr>
      <w:r>
        <w:rPr/>
        <w:t xml:space="preserve">12.00 </w:t>
      </w:r>
    </w:p>
    <w:p>
      <w:pPr>
        <w:pStyle w:val="Normal"/>
        <w:rPr/>
      </w:pPr>
      <w:r>
        <w:rPr/>
        <w:t>Просмотр х/ф «Кутузов» (Мосфильм, 1943).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</w:t>
      </w:r>
    </w:p>
    <w:p>
      <w:pPr>
        <w:pStyle w:val="Normal"/>
        <w:rPr/>
      </w:pPr>
      <w:r>
        <w:rPr/>
        <w:t>Просмотр х/ф «Свинарка и пастух» (Мосфильм, 1941).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/>
      </w:pPr>
      <w:r>
        <w:rPr/>
        <w:t>Просмотр фильма-оперы «Казначейша» (Лентелефильм, 1980). Из цикла «Золотые оперные голо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БИКЦИМ, Невский пр., 20, 2 этаж, медиатека. Тел. 314-02-6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9.00</w:t>
      </w:r>
    </w:p>
    <w:p>
      <w:pPr>
        <w:pStyle w:val="Normal"/>
        <w:rPr/>
      </w:pPr>
      <w:r>
        <w:rPr/>
        <w:t>Литературная гостиная «Фонтанка 46. Иностранный акцент»</w:t>
      </w:r>
    </w:p>
    <w:p>
      <w:pPr>
        <w:pStyle w:val="Normal"/>
        <w:rPr/>
      </w:pPr>
      <w:r>
        <w:rPr/>
        <w:t xml:space="preserve">Музыкально-поэтический вечер «Скрипки и немножко нервно»: Сесиль Броше, Дмитрий Тёткин, Эрик Фабиан Тенцио Мора.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6, 2 этаж, медиатека ИНО. Тел. 571-00-0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6.00 </w:t>
      </w:r>
    </w:p>
    <w:p>
      <w:pPr>
        <w:pStyle w:val="Normal"/>
        <w:rPr/>
      </w:pPr>
      <w:r>
        <w:rPr/>
        <w:t xml:space="preserve">Просмотр х/ф «Room at the Top» (на английском языке, реж. Д. Клейтон, 1959, мелодрама). Из цикла «Знаменитые экранизации мировой художественной литератур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4, Мультимедийный центр. Тел. 571-88-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/>
      </w:pPr>
      <w:r>
        <w:rPr/>
        <w:t xml:space="preserve">Просмотр х/ф «Психо» (США, 1960, реж. А. Хичкок). Цикл кинолекториев КиноГлоб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6, 2 этаж. Тел. 571-00-04, 315-75-65.</w:t>
      </w:r>
    </w:p>
    <w:p>
      <w:pPr>
        <w:pStyle w:val="Normal"/>
        <w:rPr/>
      </w:pPr>
      <w:r>
        <w:rPr/>
        <w:t xml:space="preserve">19.00 </w:t>
      </w:r>
    </w:p>
    <w:p>
      <w:pPr>
        <w:pStyle w:val="Normal"/>
        <w:rPr/>
      </w:pPr>
      <w:r>
        <w:rPr/>
        <w:t xml:space="preserve">Литературная гостиная «Фонтанка 46. Иностранный акцент»: музыкально-поэтический вечер «Стокгольмский мотив» (Дмитрий Тёткин и Ко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 мая, суб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Адрес: БИКЦИМ, Невский пр., 20, 2 этаж, медиатека. Тел. 314-02-6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00</w:t>
      </w:r>
    </w:p>
    <w:p>
      <w:pPr>
        <w:pStyle w:val="Normal"/>
        <w:rPr/>
      </w:pPr>
      <w:r>
        <w:rPr/>
        <w:t>Просмотр фильма-спектакля «Соло для часов с боем» (МХАТ им. М.Горького, 1974). Из цикла «Театр на экра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/>
      </w:pPr>
      <w:r>
        <w:rPr/>
        <w:t>Просмотр д/ф «Николай I» (ч. 1 и 2). Проект Леонида Парфенова «Российская империя» (телекомпания НТВ, 2003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дрес: Наб. р. Фонтанки, д. 46, 2 этаж, медиатека ИНО. Тел. 571-00-0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7.00 — Киноклуб «Ракурс»: просмотр х/ф «Miss Potter» (на английском языке, реж. К. Нунен, 2006, биографическая драма о жизни английской детской писательницы Б. Поттер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БИКЦИМ, Невский пр., 20. Тел. 571-77-77, 571-56-20.</w:t>
      </w:r>
    </w:p>
    <w:p>
      <w:pPr>
        <w:pStyle w:val="Normal"/>
        <w:rPr/>
      </w:pPr>
      <w:r>
        <w:rPr/>
        <w:t xml:space="preserve">19.00 – 23.00 </w:t>
      </w:r>
    </w:p>
    <w:p>
      <w:pPr>
        <w:pStyle w:val="Normal"/>
        <w:rPr/>
      </w:pPr>
      <w:r>
        <w:rPr/>
        <w:t xml:space="preserve">Программа «Миражи Дома Голландской церкви» в рамках городской акции «Ночь музеев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4. Тел. 712-52-4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0.00 – 06.00 </w:t>
      </w:r>
    </w:p>
    <w:p>
      <w:pPr>
        <w:pStyle w:val="Normal"/>
        <w:rPr/>
      </w:pPr>
      <w:r>
        <w:rPr/>
        <w:t xml:space="preserve">Программа «Тайные коды Петербурга» в рамках городской акции «Ночь музеев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 мая, воскресен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Адрес: БИКЦИМ, Невский пр., 20, 2 этаж, медиатека. Тел. 314-02-6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00 </w:t>
      </w:r>
    </w:p>
    <w:p>
      <w:pPr>
        <w:pStyle w:val="Normal"/>
        <w:rPr/>
      </w:pPr>
      <w:r>
        <w:rPr/>
        <w:t>Просмотр фильма «Кольца Альманзора» (ЦК детских и юношеских фильмов им. М. Горького, 1972). В рамках проекта «Детский сеанс. В гостях у сказ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0 </w:t>
      </w:r>
    </w:p>
    <w:p>
      <w:pPr>
        <w:pStyle w:val="Normal"/>
        <w:rPr/>
      </w:pPr>
      <w:r>
        <w:rPr/>
        <w:t>Просмотр фильма в рамках проекта «Повторный сеан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4, Мультимедийный центр. Тел. 571-88-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5.00 </w:t>
      </w:r>
    </w:p>
    <w:p>
      <w:pPr>
        <w:pStyle w:val="Normal"/>
        <w:rPr/>
      </w:pPr>
      <w:r>
        <w:rPr/>
        <w:t xml:space="preserve">Просмотр х/ф «Три толстяка» (СССР, 1966). Из цикла «Добрые волшебные истории». В рамках проекта «Детский сеанс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4. Тел. 712-52-4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0.00 – 06.00 </w:t>
      </w:r>
    </w:p>
    <w:p>
      <w:pPr>
        <w:pStyle w:val="Normal"/>
        <w:rPr/>
      </w:pPr>
      <w:r>
        <w:rPr/>
        <w:t xml:space="preserve">Программа «Тайные коды Петербурга» в рамках городской акции «Ночь музеев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 мая, 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Адрес: БИКЦИМ, Невский пр., 20, 2 этаж, медиатека. Тел. 314-02-6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00</w:t>
      </w:r>
    </w:p>
    <w:p>
      <w:pPr>
        <w:pStyle w:val="Normal"/>
        <w:rPr/>
      </w:pPr>
      <w:r>
        <w:rPr/>
        <w:t>Просмотр х/ф «Адмирал Нахимов» (Мосфильм, 1947).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</w:t>
      </w:r>
    </w:p>
    <w:p>
      <w:pPr>
        <w:pStyle w:val="Normal"/>
        <w:rPr/>
      </w:pPr>
      <w:r>
        <w:rPr/>
        <w:t>Просмотр х/ф «Путевка в жизнь » (Межрабпромфильм, 1931).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/>
      </w:pPr>
      <w:r>
        <w:rPr/>
        <w:t>Просмотр х/ф «Приключение» (Италия – Франция, 1959). Из цикла «Шедевры мирового киноискусства». Ретроспективный показ фильмов Микеланджело Антони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6, 2 этаж, медиатека ИНО. Тел. 571-00-0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6.00 </w:t>
      </w:r>
    </w:p>
    <w:p>
      <w:pPr>
        <w:pStyle w:val="Normal"/>
        <w:rPr/>
      </w:pPr>
      <w:r>
        <w:rPr/>
        <w:t xml:space="preserve">Просмотр х/ф «Breakfast at Tiffany’s» (с английскими субтитрами, реж. Б. Эдвардс, 1961, мелодрама, в гл. роли – Одри Хепберн). Из цикла «Легенды кино». В рамках программы «Библиотека – старшему покол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6, 2 этаж. Тел. 712-52-4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9.00 </w:t>
      </w:r>
    </w:p>
    <w:p>
      <w:pPr>
        <w:pStyle w:val="Normal"/>
        <w:rPr/>
      </w:pPr>
      <w:r>
        <w:rPr/>
        <w:t xml:space="preserve">В рамках ежегодного международного литературного фестиваля «Петербургские мосты»: выступление петербургских поэтов – участников литературной студии Алексея Машевског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 мая, втор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Адрес: БИКЦИМ, Невский пр., 20, 2 этаж, медиатека. Тел. 314-02-6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00 </w:t>
      </w:r>
    </w:p>
    <w:p>
      <w:pPr>
        <w:pStyle w:val="Normal"/>
        <w:rPr/>
      </w:pPr>
      <w:r>
        <w:rPr/>
        <w:t>Просмотр х/ф «Таинственный остров» (Мосфильм, 1946).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</w:t>
      </w:r>
    </w:p>
    <w:p>
      <w:pPr>
        <w:pStyle w:val="Normal"/>
        <w:rPr/>
      </w:pPr>
      <w:r>
        <w:rPr/>
        <w:t>Просмотр х/ф «Александр Невский » (Мосфильм, 1938).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/>
      </w:pPr>
      <w:r>
        <w:rPr/>
        <w:t>Просмотр фильма-балета «Жар-птица» (Лентелефильм, 1977). Из цикла «Балет на экра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4, Мультимедийный центр. Тел. 571-88-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8.00 </w:t>
      </w:r>
    </w:p>
    <w:p>
      <w:pPr>
        <w:pStyle w:val="Normal"/>
        <w:rPr/>
      </w:pPr>
      <w:r>
        <w:rPr/>
        <w:t xml:space="preserve">Просмотр х/ф «Чти отца своего» (Франция – Канада, 2002, в главн. роли: Ж. Депардье, Г. Депардье). Из цикла «Великолепный Жерар. Часть I. 2000 – 2007 гг.». В рамках проекта «Вечерний сеанс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 мая, сре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Адрес: БИКЦИМ, Невский пр., 20, 2 этаж, медиатека. Тел. 314-02-6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00 </w:t>
      </w:r>
    </w:p>
    <w:p>
      <w:pPr>
        <w:pStyle w:val="Normal"/>
        <w:rPr/>
      </w:pPr>
      <w:r>
        <w:rPr/>
        <w:t>Просмотр х/ф «Девушка спешит на свидание» (Белгоскино, 1936).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</w:t>
      </w:r>
    </w:p>
    <w:p>
      <w:pPr>
        <w:pStyle w:val="Normal"/>
        <w:rPr/>
      </w:pPr>
      <w:r>
        <w:rPr/>
        <w:t>Просмотр х/ф «Минин и Пожарский» (Мосфильм, 1939).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/>
      </w:pPr>
      <w:r>
        <w:rPr/>
        <w:t>Просмотр д/ф «Александр II» (ч. 1 и 2). Проект Леонида Парфенова «Российская империя» (телекомпания НТВ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4, Мультимедийный центр. Тел. 571-88-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5.00 </w:t>
      </w:r>
    </w:p>
    <w:p>
      <w:pPr>
        <w:pStyle w:val="Normal"/>
        <w:rPr/>
      </w:pPr>
      <w:r>
        <w:rPr/>
        <w:t xml:space="preserve">Просмотр х/ф «Мулен Руж» (США – Австралия, 2001). В рамках программы «Библиотека – старшему поколению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4, 3 этаж, отдел читальных залов. Тел. 712-52-4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8.00 </w:t>
      </w:r>
    </w:p>
    <w:p>
      <w:pPr>
        <w:pStyle w:val="Normal"/>
        <w:rPr/>
      </w:pPr>
      <w:r>
        <w:rPr/>
        <w:t xml:space="preserve">Открытое заседание Петербургского дворянского собрания. Тема: «Роль личности и творчества отца, Николая Гумилева, в творчестве сына, Льва Гумилева» (А. В. Доливо-Добровольск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БИКЦИМ, Невский пр., 20, концертно-выставочный зал. Тел. 571-77-77, 571-56-20.</w:t>
      </w:r>
    </w:p>
    <w:p>
      <w:pPr>
        <w:pStyle w:val="Normal"/>
        <w:rPr/>
      </w:pPr>
      <w:r>
        <w:rPr/>
        <w:t xml:space="preserve">20.00 </w:t>
      </w:r>
    </w:p>
    <w:p>
      <w:pPr>
        <w:pStyle w:val="Normal"/>
        <w:rPr/>
      </w:pPr>
      <w:r>
        <w:rPr/>
        <w:t xml:space="preserve">Вечер в рамках совместного проекта БИКЦИМ и Театра «Liberte» «Литературные чтения»: «Воспоминания» Тэфф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 мая, четве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Адрес: БИКЦИМ, Невский пр., 20, 2 этаж, медиатека. Тел. 314-02-6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00 </w:t>
      </w:r>
    </w:p>
    <w:p>
      <w:pPr>
        <w:pStyle w:val="Normal"/>
        <w:rPr/>
      </w:pPr>
      <w:r>
        <w:rPr/>
        <w:t>Просмотр х/ф «Пышка» (Мосфильм, 1939).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</w:t>
      </w:r>
    </w:p>
    <w:p>
      <w:pPr>
        <w:pStyle w:val="Normal"/>
        <w:rPr/>
      </w:pPr>
      <w:r>
        <w:rPr/>
        <w:t>Просмотр х/ф «Александр Попов» (Ленфильм, 1939).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/>
      </w:pPr>
      <w:r>
        <w:rPr/>
        <w:t>Просмотр х/ф «Станционный смотритель» (Мосфильм, 1980). Из цикла «Русская классика на экра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6, 2 этаж, медиатека ИНО. Тел. 571-00-0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6.00 </w:t>
      </w:r>
    </w:p>
    <w:p>
      <w:pPr>
        <w:pStyle w:val="Normal"/>
        <w:rPr/>
      </w:pPr>
      <w:r>
        <w:rPr/>
        <w:t xml:space="preserve">Просмотр фильма-концерта «Charles Aznavour au Carnegie Hall». Из цикла «Кумиры ХХ века». В рамках программы «Библиотека – старшему покол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 мая, пят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Адрес: БИКЦИМ, Невский пр., 20, 2 этаж, медиатека. Тел. 314-02-6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00</w:t>
      </w:r>
    </w:p>
    <w:p>
      <w:pPr>
        <w:pStyle w:val="Normal"/>
        <w:rPr/>
      </w:pPr>
      <w:r>
        <w:rPr/>
        <w:t>Просмотр х/ф «Крейсер Варяг» (Союздетфильм, 1946).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</w:t>
      </w:r>
    </w:p>
    <w:p>
      <w:pPr>
        <w:pStyle w:val="Normal"/>
        <w:rPr/>
      </w:pPr>
      <w:r>
        <w:rPr/>
        <w:t>Просмотр х/ф «Медведь» (Белгоскино, 1938).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/>
      </w:pPr>
      <w:r>
        <w:rPr/>
        <w:t>Просмотр фильма-оперы «Евгений Онегин» (Большой театр, 2008). Из цикла «Золотые оперные голо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6, 2 этаж, медиатека ИНО. Тел. 571-00-0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6.00 </w:t>
      </w:r>
    </w:p>
    <w:p>
      <w:pPr>
        <w:pStyle w:val="Normal"/>
        <w:rPr/>
      </w:pPr>
      <w:r>
        <w:rPr/>
        <w:t xml:space="preserve">Киноклуб «Ракурс»: просмотр х/ф «Out of Sight» (на английском языке, реж. С. Содерберг, 1998, триллер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4, Мультимедийный центр. Тел. 571-88-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/>
      </w:pPr>
      <w:r>
        <w:rPr/>
        <w:t xml:space="preserve">Просмотр д/ф «Человек-гризли» (США, 2005). Цикл кинолекториев КиноГлоб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6, 2 этаж. Тел. 571-00-04, 315-75-65.</w:t>
      </w:r>
    </w:p>
    <w:p>
      <w:pPr>
        <w:pStyle w:val="Normal"/>
        <w:rPr/>
      </w:pPr>
      <w:r>
        <w:rPr/>
        <w:t xml:space="preserve">19.00 </w:t>
      </w:r>
    </w:p>
    <w:p>
      <w:pPr>
        <w:pStyle w:val="Normal"/>
        <w:rPr/>
      </w:pPr>
      <w:r>
        <w:rPr/>
        <w:t xml:space="preserve">Литературная гостиная «Фонтанка 46. Иностранный акцент»: творческий вечер Анатолия Джорджа Гуницкого. Презентация книги «Три четверти половины луны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Адрес: Наб. р. Фонтанки, д. 44. Тел. 712-52-42.</w:t>
      </w:r>
    </w:p>
    <w:p>
      <w:pPr>
        <w:pStyle w:val="Normal"/>
        <w:rPr/>
      </w:pPr>
      <w:r>
        <w:rPr/>
        <w:t xml:space="preserve">20.00 – 23.00 </w:t>
      </w:r>
    </w:p>
    <w:p>
      <w:pPr>
        <w:pStyle w:val="Normal"/>
        <w:rPr/>
      </w:pPr>
      <w:r>
        <w:rPr/>
        <w:t xml:space="preserve">«Книжная вечеринка в библиотеке им. В. В. Маяковского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 мая, суб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Адрес: БИКЦИМ, Невский пр., 20, 2 этаж, медиатека. Тел. 314-02-63.</w:t>
      </w:r>
    </w:p>
    <w:p>
      <w:pPr>
        <w:pStyle w:val="Normal"/>
        <w:rPr/>
      </w:pPr>
      <w:r>
        <w:rPr/>
        <w:t xml:space="preserve">12.00 </w:t>
      </w:r>
    </w:p>
    <w:p>
      <w:pPr>
        <w:pStyle w:val="Normal"/>
        <w:rPr/>
      </w:pPr>
      <w:r>
        <w:rPr/>
        <w:t>Просмотр фильма-спектакля «Вишневый сад» (Главная редакция литературно-драматических программ ЦТ, 1976). Из цикла «Театр на экра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/>
      </w:pPr>
      <w:r>
        <w:rPr/>
        <w:t>Просмотр д/ф «Александр III». Проект Леонида Парфенова «Российская империя» (телекомпания НТВ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6, 2 этаж, медиатека ИНО. Тел. 571-00-0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/>
      </w:pPr>
      <w:r>
        <w:rPr/>
        <w:t xml:space="preserve">Киноклуб «Ракурс»: просмотр х/ф «Talk of Angels» (на английском языке, реж. Н. Хэмм, 1998, драма)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дрес: Наб. р. Фонтанки, 46, Мультимедийный центр. Тел. 571-88-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/>
      </w:pPr>
      <w:r>
        <w:rPr/>
        <w:t xml:space="preserve">Просмотр х/ф «Влюблен по собственному желанию» (СССР, 198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 мая, воскресен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Адрес: БИКЦИМ, Невский пр., 20, 2 этаж, медиатека. Тел. 314-02-6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00 </w:t>
      </w:r>
    </w:p>
    <w:p>
      <w:pPr>
        <w:pStyle w:val="Normal"/>
        <w:rPr/>
      </w:pPr>
      <w:r>
        <w:rPr/>
        <w:t>Просмотр фильма «Принцесса на горошине» (ЦК детских и юношеских фильмов им. М. Горького, 1976). В рамках проекта «Детский сеанс. В гостях у сказ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0 </w:t>
      </w:r>
    </w:p>
    <w:p>
      <w:pPr>
        <w:pStyle w:val="Normal"/>
        <w:rPr/>
      </w:pPr>
      <w:r>
        <w:rPr/>
        <w:t>Просмотр фильма в рамках проекта «Повторный сеан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Гражданский пр., 121/100, Отдел по работе с юношеством. Тел. 531-17-3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4.00 </w:t>
      </w:r>
    </w:p>
    <w:p>
      <w:pPr>
        <w:pStyle w:val="Normal"/>
        <w:rPr/>
      </w:pPr>
      <w:r>
        <w:rPr/>
        <w:t>Просмотр х/ф «ПитерFM» (Россия, 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0 </w:t>
      </w:r>
    </w:p>
    <w:p>
      <w:pPr>
        <w:pStyle w:val="Normal"/>
        <w:rPr/>
      </w:pPr>
      <w:r>
        <w:rPr/>
        <w:t>Просмотр х/ф «Рок» (СССР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4, Мультимедийный центр. Тел. 571-88-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5.00 </w:t>
      </w:r>
    </w:p>
    <w:p>
      <w:pPr>
        <w:pStyle w:val="Normal"/>
        <w:rPr/>
      </w:pPr>
      <w:r>
        <w:rPr/>
        <w:t xml:space="preserve">Просмотр х/ф «Чарли и шоколадная фабрика» (США, 2005). Из цикла «Добрые волшебные истории». В рамках проекта «Детский сеанс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44, Мультимедийный центр. Тел. 571-88-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/>
        <w:t>«День города» в Мультимедийном центре:</w:t>
      </w:r>
    </w:p>
    <w:p>
      <w:pPr>
        <w:pStyle w:val="Normal"/>
        <w:rPr/>
      </w:pPr>
      <w:r>
        <w:rPr/>
        <w:t xml:space="preserve">16.00 </w:t>
      </w:r>
    </w:p>
    <w:p>
      <w:pPr>
        <w:pStyle w:val="Normal"/>
        <w:rPr/>
      </w:pPr>
      <w:r>
        <w:rPr/>
        <w:t>Викторина «Хорошо ли мы знаем наш город?».</w:t>
      </w:r>
    </w:p>
    <w:p>
      <w:pPr>
        <w:pStyle w:val="Normal"/>
        <w:rPr/>
      </w:pPr>
      <w:r>
        <w:rPr/>
        <w:t xml:space="preserve">11.00 –18.00 </w:t>
      </w:r>
    </w:p>
    <w:p>
      <w:pPr>
        <w:pStyle w:val="Normal"/>
        <w:rPr/>
      </w:pPr>
      <w:r>
        <w:rPr/>
        <w:t xml:space="preserve">Просмотр фильмов о музеях и достопримечательностях Санкт-Петербурга (на выбор, из фонда Центра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 мая, 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Адрес: БИКЦИМ, Невский пр., 20, 2 этаж, медиатека. Тел. 314-02-6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00 </w:t>
      </w:r>
    </w:p>
    <w:p>
      <w:pPr>
        <w:pStyle w:val="Normal"/>
        <w:rPr/>
      </w:pPr>
      <w:r>
        <w:rPr/>
        <w:t>Просмотр х/ф «Музыкальная история» (Ленфильм, 1940).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</w:t>
      </w:r>
    </w:p>
    <w:p>
      <w:pPr>
        <w:pStyle w:val="Normal"/>
        <w:rPr/>
      </w:pPr>
      <w:r>
        <w:rPr/>
        <w:t>Просмотр х/ф «Истребители» (Киевская киностудия, 1939).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/>
      </w:pPr>
      <w:r>
        <w:rPr/>
        <w:t>Просмотр х/ф «Красная пустыня» (Италия – Франция, 1964). Из цикла «Шедевры мирового киноискусства». Ретроспективный показ фильмов Микеланджело Антони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6, 2 этаж, медиатека ИНО. Тел. 571-00-0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00 </w:t>
      </w:r>
    </w:p>
    <w:p>
      <w:pPr>
        <w:pStyle w:val="Normal"/>
        <w:rPr/>
      </w:pPr>
      <w:r>
        <w:rPr/>
        <w:t>Просмотр</w:t>
      </w:r>
      <w:r>
        <w:rPr>
          <w:lang w:val="en-US"/>
        </w:rPr>
        <w:t xml:space="preserve"> </w:t>
      </w:r>
      <w:r>
        <w:rPr/>
        <w:t>фильма</w:t>
      </w:r>
      <w:r>
        <w:rPr>
          <w:lang w:val="en-US"/>
        </w:rPr>
        <w:t>-</w:t>
      </w:r>
      <w:r>
        <w:rPr/>
        <w:t>концерта</w:t>
      </w:r>
      <w:r>
        <w:rPr>
          <w:lang w:val="en-US"/>
        </w:rPr>
        <w:t xml:space="preserve"> «Elvis: The Great Performances». </w:t>
      </w:r>
      <w:r>
        <w:rPr/>
        <w:t xml:space="preserve">Из цикла «Кумиры ХХ века». В рамках программы «Библиотека – старшему поколению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6. Тел. 571-00-04, 315-75-65.</w:t>
      </w:r>
    </w:p>
    <w:p>
      <w:pPr>
        <w:pStyle w:val="Normal"/>
        <w:rPr/>
      </w:pPr>
      <w:r>
        <w:rPr/>
        <w:t xml:space="preserve">17.30 </w:t>
      </w:r>
    </w:p>
    <w:p>
      <w:pPr>
        <w:pStyle w:val="Normal"/>
        <w:rPr/>
      </w:pPr>
      <w:r>
        <w:rPr/>
        <w:t xml:space="preserve">Занятие в рамках экспресс-курса итальянского языка для слушателей с начальным уровнем подготовки. Ведущие: носители языка, преподаватели школы ITAL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 мая, втор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Адрес: БИКЦИМ, Невский пр., 20, 2 этаж, медиатека. Тел. 314-02-6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00 </w:t>
      </w:r>
    </w:p>
    <w:p>
      <w:pPr>
        <w:pStyle w:val="Normal"/>
        <w:rPr/>
      </w:pPr>
      <w:r>
        <w:rPr/>
        <w:t>Просмотр х/ф «Свадьба» (Тбилисская киностудия, 1944).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</w:t>
      </w:r>
    </w:p>
    <w:p>
      <w:pPr>
        <w:pStyle w:val="Normal"/>
        <w:rPr/>
      </w:pPr>
      <w:r>
        <w:rPr/>
        <w:t>Просмотр х/ф «Адмирал Нахимов» («Мосфильм», 1946).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/>
      </w:pPr>
      <w:r>
        <w:rPr/>
        <w:t>Просмотр фильма-балета «Эсмеральда» (Лентелефильм, 1994). Из цикла «Балет на экра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4, Мультимедийный центр. Тел. 571-88-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8.00 </w:t>
      </w:r>
    </w:p>
    <w:p>
      <w:pPr>
        <w:pStyle w:val="Normal"/>
        <w:rPr/>
      </w:pPr>
      <w:r>
        <w:rPr/>
        <w:t xml:space="preserve">Просмотр х/ф «Невезучие» (Франция, 2003, в главн. ролях: Ж. Депардье, Ж. Рено). Из цикла «Великолепный Жерар. Часть I. 2000 – 2007 гг.». В рамках проекта «Вечерний сеанс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 мая, сре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Адрес: БИКЦИМ, Невский пр., 20, 2 этаж, медиатека. Тел. 314-02-6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00 </w:t>
      </w:r>
    </w:p>
    <w:p>
      <w:pPr>
        <w:pStyle w:val="Normal"/>
        <w:rPr/>
      </w:pPr>
      <w:r>
        <w:rPr/>
        <w:t>Просмотр х/ф «Светлый путь» («Мосфильм, 1940).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</w:t>
      </w:r>
    </w:p>
    <w:p>
      <w:pPr>
        <w:pStyle w:val="Normal"/>
        <w:rPr/>
      </w:pPr>
      <w:r>
        <w:rPr/>
        <w:t>Просмотр х/ф «Встреча на Эльбе» («Мосфильм», 1946). Из цикла «Наше наслед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/>
      </w:pPr>
      <w:r>
        <w:rPr/>
        <w:t>Просмотр д/ф «Николай II» (ч. 1, 2 и 3). Проект Леонида Парфенова «Российская империя» (телекомпания НТВ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4, Мультимедийный центр. Тел. 571-88-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5.00 </w:t>
      </w:r>
    </w:p>
    <w:p>
      <w:pPr>
        <w:pStyle w:val="Normal"/>
        <w:rPr/>
      </w:pPr>
      <w:r>
        <w:rPr/>
        <w:t xml:space="preserve">Просмотр х/ф «Мое большое греческое лето» (США – Испания, 2009). В рамках программы «Библиотека – старшему поколению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рес: Наб. р. Фонтанки, д. 44, 3 этаж, отдел читальных залов. Тел. 712-52-42.</w:t>
      </w:r>
    </w:p>
    <w:p>
      <w:pPr>
        <w:pStyle w:val="Normal"/>
        <w:rPr/>
      </w:pPr>
      <w:r>
        <w:rPr/>
        <w:t xml:space="preserve">18.00 </w:t>
      </w:r>
    </w:p>
    <w:p>
      <w:pPr>
        <w:pStyle w:val="Normal"/>
        <w:rPr/>
      </w:pPr>
      <w:r>
        <w:rPr/>
        <w:t xml:space="preserve">Открытое заседание Петербургского дворянского собрания. Тема «Кто виновен в трагедии 1917 года?» (Н. В. Стариков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ждую суббо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адресу Гражданский пр., 121/100 с 16.00 для всех желающих открыта Юношеская литературная студия «Питер Пэн». </w:t>
      </w:r>
    </w:p>
    <w:p>
      <w:pPr>
        <w:pStyle w:val="Normal"/>
        <w:rPr/>
      </w:pPr>
      <w:r>
        <w:rPr/>
        <w:t>Тел. 531-17-3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ждую пятниц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адресу Гражданский пр., 121/100 с 14.00 для всех желающих проводятся индивидуальные консультации психолога. </w:t>
      </w:r>
    </w:p>
    <w:p>
      <w:pPr>
        <w:pStyle w:val="Normal"/>
        <w:rPr/>
      </w:pPr>
      <w:r>
        <w:rPr/>
        <w:t>Предварительная регистрация по тел. 531-17-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ждую пятниц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адресу Гражданский пр., 121/100 с 14.00 для всех желающих проводятся индивидуальные консультации юриста. </w:t>
      </w:r>
    </w:p>
    <w:p>
      <w:pPr>
        <w:pStyle w:val="Normal"/>
        <w:rPr/>
      </w:pPr>
      <w:r>
        <w:rPr/>
        <w:t>Предварительная регистрация по тел. 531-17-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46:00Z</dcterms:created>
  <dc:creator>Naida</dc:creator>
  <dc:description/>
  <cp:keywords/>
  <dc:language>en-US</dc:language>
  <cp:lastModifiedBy>Naida</cp:lastModifiedBy>
  <dcterms:modified xsi:type="dcterms:W3CDTF">2012-05-10T10:59:00Z</dcterms:modified>
  <cp:revision>7</cp:revision>
  <dc:subject/>
  <dc:title>Кинопоказы в мае</dc:title>
</cp:coreProperties>
</file>