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мероприятий общероссийской акции «Библионочь-2012» </w:t>
      </w:r>
    </w:p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анкт-Петербурге в ночь с 20 на 21 апреля.</w:t>
      </w:r>
    </w:p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2"/>
        <w:gridCol w:w="2693"/>
        <w:gridCol w:w="1812"/>
      </w:tblGrid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библиотеки, контактная информ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грамм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проведения.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городская публичная библиотека им. В. В. Маяковско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. реки Фонтанки, д. 44-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712-52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иблионочь» в ЦГПБ им. В. В. Маяко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9-00 до 23-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Библиотечный, информационный и культурный центр по искусству и музыке ЦГПБ </w:t>
            </w:r>
            <w:r>
              <w:rPr>
                <w:rFonts w:cs="Arial" w:ascii="Arial" w:hAnsi="Arial"/>
                <w:sz w:val="24"/>
                <w:szCs w:val="24"/>
              </w:rPr>
              <w:t>им. В. В. Маяковско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евский пр., д.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Тел. 571-01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атральная интерактивная импровизация «Лавка букинис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9-00 до 23-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БС им. М. Ю. Лермонтова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 «Адмиралтейская – филиал №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иолковского, д.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Тел. </w:t>
            </w:r>
            <w:r>
              <w:rPr>
                <w:rFonts w:cs="Arial" w:ascii="Arial" w:hAnsi="Arial"/>
                <w:sz w:val="24"/>
                <w:szCs w:val="24"/>
              </w:rPr>
              <w:t>251-22-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веч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амять о войне 1812 год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8-00 до 23-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ЦБС им. М. Ю. Лермонтова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 «Измайловская» - филиал № 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айловский пр., д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251-53-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вечер в Библиотеке Книжной графики и Центре Британской книг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8-30 до 23-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С Василеостровского района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а № 2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. Л. Н. Толсто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я линия В.О., д.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323-73-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стречи на Андреевском бульвар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 19-00 до 24-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С Выборгского района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районная библиот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Энгельс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94-02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но-историческое костюмированное шоу «Реверанс позапрошлому веку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 22-00 </w:t>
            </w: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6-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С Выборгского района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 № 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. Энгельса, д. 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93-41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еатральная ночь в библиотек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 18-00 </w:t>
            </w: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3-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С Выборгского района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детская библиотека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. Просвещения, д. 36/141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516-25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терактивная игровая программа «Литературное путешествие в 19 век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 19-00 </w:t>
            </w:r>
            <w:r>
              <w:rPr>
                <w:rFonts w:cs="Arial" w:ascii="Arial" w:hAnsi="Arial"/>
                <w:sz w:val="24"/>
                <w:szCs w:val="24"/>
              </w:rPr>
              <w:t>до 23-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С Кировского района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 № 1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рнеева, д. 6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786-4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итературно-исторический квест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 Петергофской дорог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1-00 до 01-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С Красногвардейского района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 «Пороховская»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азо, д. 8, кор. 1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526-72-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роховские посидел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9-00 до 22-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С Красногвардей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 «Ржевская»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устриальный пр., д. 35/1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526-38-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 компании с поручиком Ржевски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9-00 до 24-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С Красногвардей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 «Малоохтинская»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черкасский пр., д. 49/20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444-14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алоохтинская библионочь-2012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0-00 до 01-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С Красногвардей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каревский БКЦ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ухачевского, д. 31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225-62-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айны ночной библиоте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9-00 до 01-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С Красногвардей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 «Охтинская»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. Энергетиков д. 30, кор. 5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227-19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иблионочь на Охт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9-00 до 01-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С Красногвардей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 «Современник»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евский пр. д. 32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528-46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иблионочь в «Современник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9-00 до 23-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С Красногвардей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детская библиотека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устриальный пр., д. 15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524-08-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Как пройти в библиотеку? Ночью. И не только в кино…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8-00 до 22-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С Красногвардей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 библиотека № 1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. Косыгина, д. 28, кор. 1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525-04-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узыкальная ночь в библиотек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9-00 до 23-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С Красногвардейского района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 библиотека № 2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евский пр., д. 28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444-92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олгий сказочный вечер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9-00 до 23-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С Красногвардей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 библиотека№4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ольшая Пороховская, д. 12/34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227-24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емейный вечер в библиотек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9-00 до 22-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С Красногвардей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 библиотека № 5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устриальный пр., д. 35/1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527-30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ечер у Лукоморь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9-00 до 23-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С Московского района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РБ им. К.Г. Паустовского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аршавская, д. 37, кор. 1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370-95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но-музыкальная программа «Паустовскому посвящается: к 120-летию со дня рожд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0-00 до 24-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С Моско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о-информационный центр семейного досуга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е шоссе, д. 2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727-58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терактивный литературный праздник «Секреты библиотеки после восьми вечер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0-00 до последнего посетителя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ская ЦБС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а № 1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. Н. К. Крупской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ая наб., д. 64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446-64-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ническая ночь «Под звуки там-там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2-00 до 03-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ская ЦБС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ацкая библиотека № 6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Дмитрия Устинова, д. 3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707-29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чной дивертисмент «Творческое созвездие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0-00 до 03-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С Петроградского района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ношеская библиотека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. А. Гайдара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льшой пр. П. С., д. 18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235-35-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очь романс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9-00 до 24-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С Петроградского района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 им. В. И. Ленина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оскова, д. 2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232-30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троночь «Путешествие в 20 век: 70-80 г.г.»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9-00 до 24-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С Петродворцового района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 № 4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моносов, ул. Победы, д. 1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422-61-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иделки в стиле «фьюжн» «Ночь Почитателей ИСТОРИЙ…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9-00 до 24-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С Фрунзенского района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РБ им. А. П. Чехова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урку, д. 11, кор. 1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774-53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активное путешествие  по истории России «Машина времен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20-00 до 06-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-709" w:hanging="0"/>
        <w:rPr/>
      </w:pPr>
      <w:r>
        <w:rPr>
          <w:rFonts w:cs="Arial" w:ascii="Arial" w:hAnsi="Arial"/>
          <w:sz w:val="24"/>
          <w:szCs w:val="24"/>
        </w:rPr>
        <w:t>Координатор – Центральная городская публичная библиотека им. В. В. Маяковского</w:t>
      </w:r>
    </w:p>
    <w:p>
      <w:pPr>
        <w:pStyle w:val="Style15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. для справок – </w:t>
      </w:r>
      <w:r>
        <w:rPr>
          <w:rFonts w:cs="Arial" w:ascii="Arial" w:hAnsi="Arial"/>
          <w:b/>
          <w:sz w:val="24"/>
          <w:szCs w:val="24"/>
        </w:rPr>
        <w:t>571-27-53.</w:t>
      </w:r>
    </w:p>
    <w:p>
      <w:pPr>
        <w:pStyle w:val="Style15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тернет- сайт Центральной городской публичной библиотеки им. В.В. Маяковского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pl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spb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</w:p>
    <w:p>
      <w:pPr>
        <w:pStyle w:val="Style15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тернет-портал Корпоративной сети общедоступных библиотек Санкт-Петербурга: </w:t>
      </w:r>
      <w:r>
        <w:rPr>
          <w:rFonts w:cs="Arial" w:ascii="Arial" w:hAnsi="Arial"/>
          <w:b/>
          <w:sz w:val="24"/>
          <w:szCs w:val="24"/>
          <w:lang w:val="en-US"/>
        </w:rPr>
        <w:t>ksob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spb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</w:p>
    <w:p>
      <w:pPr>
        <w:pStyle w:val="Style15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е Акции возможны изменения.</w:t>
      </w:r>
    </w:p>
    <w:p>
      <w:pPr>
        <w:pStyle w:val="Style15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ход на все мероприятия свободный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.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25:00Z</dcterms:created>
  <dc:creator>user</dc:creator>
  <dc:description/>
  <cp:keywords/>
  <dc:language>en-US</dc:language>
  <cp:lastModifiedBy>Naida</cp:lastModifiedBy>
  <dcterms:modified xsi:type="dcterms:W3CDTF">2012-04-20T12:25:00Z</dcterms:modified>
  <cp:revision>2</cp:revision>
  <dc:subject/>
  <dc:title>Программа мероприятий общероссийской акции «Библионочь-2012» </dc:title>
</cp:coreProperties>
</file>