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32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й акции «Библионочь-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нкт-Петербург, 20 – 21 апреля 2012 г.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2793"/>
        <w:gridCol w:w="2264"/>
        <w:gridCol w:w="2861"/>
        <w:gridCol w:w="1695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ентральная городская публичная библиотека им. В. В. Маяковского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Наб. реки Фонтанки, д. 44-46</w:t>
              <w:br/>
              <w:t>Тел. 712-52-4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Библионочь» в ЦГПБ им. В. В. Маяковско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Библиотечный, информационный и культурный центр по искусству и музыке ЦГПБ им. В. В. Маяковского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Невский пр., д. 20</w:t>
              <w:br/>
              <w:t>Тел. 571-01-0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Театральная интерактивная импровизация «Лавка букинист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МЦБС им. М. Ю. Лермонтова. Библиотека «Адмиралтейская – филиал №2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Циолковского, д. 7 </w:t>
              <w:br/>
              <w:t>Тел. 251-22-6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Библиовечер</w:t>
              <w:br/>
              <w:t>«Память о войне 1812 год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8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МЦБС им. М. Ю. Лермонтова. Библиотека «Измайловская» - филиал № 6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змайловский пр., д. 18</w:t>
              <w:br/>
              <w:t>Тел. 251-53-9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Библиовечер в Библиотеке Книжной графики и Центре Британской книг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8.3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Василеостровского района. Библиотека № 2 им. Л. Н. Толстого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6-я линия В.О., д. 20</w:t>
              <w:br/>
              <w:t>Тел. 323-73-5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Встречи на Андреевском бульвар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C 19.00 до 24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Выборгского района. Центральная районная библиотек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Пр. Энгельса, д. 111</w:t>
              <w:br/>
              <w:t>Тел. 594-02-0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-историческое костюмированное шоу «Реверанс позапрошлому веку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C 22.00 до 06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Выборгского района. Библиотека № 3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Пр. Энгельса, д. 53</w:t>
              <w:br/>
              <w:t>Тел. 293-41-4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Театральная ночь в библиотек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C 18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Выборгского района. Центральная детская библиотек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Пр. Просвещения, д. 36/141</w:t>
              <w:br/>
              <w:t>Тел. 516-25-0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игровая программа «Литературное путешествие в 19 век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C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ировского района. Библиотека № 1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Корнеева, д. 6 </w:t>
              <w:br/>
              <w:t>Тел. 786-41-3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-исторический квест «На Петергофской дорог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1.00 до 01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Библиотека «Пороховская»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Лазо, д. 8, кор. 1 </w:t>
              <w:br/>
              <w:t>Тел. 526-72-5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Пороховские посиделки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2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Библиотека «Ржевская»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ндустриальный пр., д. 35/1</w:t>
              <w:br/>
              <w:t>Тел. 526-38-6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В компании с поручиком Ржевским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4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Библиотека «Малоохтинская»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Новочеркасский пр., д. 49/20</w:t>
              <w:br/>
              <w:t>Тел. 444-14-0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Малоохтинская библионочь-2012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0.00 до 01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Пискаревский БКЦ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Тухачевского, д. 31</w:t>
              <w:br/>
              <w:t>Тел. 225-62-7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Тайны ночной библиотеки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01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Библиотека «Охтинская»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Пр. Энергетиков д. 30, кор. 5</w:t>
              <w:br/>
              <w:t>Тел. 227-19-1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Библионочь на Охт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01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Библиотека «Современник»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Заневский пр. д. 32</w:t>
              <w:br/>
              <w:t>Тел. 528-46-0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Библионочь в «Современник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Центральная детская библиотек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ндустриальный пр., д. 15</w:t>
              <w:br/>
              <w:t>Тел. 524-08-4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Как пройти в библиотеку? Ночью. И не только в кино…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8.00 до 22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Детская библиотека № 1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Пр. Косыгина, д. 28, кор. 1 </w:t>
              <w:br/>
              <w:t>Тел. 525-04-7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Музыкальная ночь в библиотек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Детская библиотека № 2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Заневский пр., д. 28</w:t>
              <w:br/>
              <w:t>Тел. 444-92-5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Долгий сказочный вечер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Детская библиотека №4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Большая Пороховская, д. 12/34</w:t>
              <w:br/>
              <w:t>Тел. 227-24-4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Семейный вечер в библиотек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2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Красногвардейского района. Детская библиотека № 5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ндустриальный пр., д. 35/1 </w:t>
              <w:br/>
              <w:t>Тел. 527-30-9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Вечер у Лукоморья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3.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Московского района. ЦРБ им. К.Г. Паустовского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Варшавская, д. 37, кор. 1</w:t>
              <w:br/>
              <w:t>Тел. 370-95-9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программа «Паустовскому посвящается: к 120-летию со дня рождения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0.00 до 24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Московского района. Библиотечно-информационный центр семейного досуг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Московское шоссе, д. 2</w:t>
              <w:br/>
              <w:t>Тел. 727-58-4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ый литературный праздник «Секреты библиотеки после восьми вечер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0.00 до последнего посетител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Невская ЦБС. Библиотека № 1 им. Н. К. Крупской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Октябрьская наб., д. 64 </w:t>
              <w:br/>
              <w:t>Тел. 446-64-6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Этническая ночь «Под звуки там-тамов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2.00 до 03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Невская ЦБС. Рыбацкая библиотека № 6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Дмитрия Устинова, д. 3</w:t>
              <w:br/>
              <w:t>Тел. 707-29-2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Ночной дивертисмент «Творческое созвезди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0.00 до 03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Петроградского района. Юношеская библиотека им. А. Гайдар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Большой пр. П. С., д. 18</w:t>
              <w:br/>
              <w:t>Тел. 235-35-9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«Ночь романса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4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Петроградского района. Библиотека им. В. И. Ленин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Воскова, д. 2</w:t>
              <w:br/>
              <w:t>Тел. 232-30-6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Ретроночь «Путешествие в 20 век: 70-80 г.г.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4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Петродворцового района. Библиотека № 4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Ломоносов, ул. Победы, д. 1 </w:t>
              <w:br/>
              <w:t>Тел. 422-61-8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Посиделки в стиле «фьюжн» «Ночь Почитателей ИСТОРИЙ…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19.00 до 24-0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ЦБС Фрунзенского района.</w:t>
              <w:br/>
              <w:t>ЦРБ им. А. П. Чехова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Ул. Турку, д. 11, кор. 1 </w:t>
              <w:br/>
              <w:t>Тел. 774-53-0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ое путешествие по истории России «Машина времени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6" w:val="clear"/>
            <w:vAlign w:val="center"/>
          </w:tcPr>
          <w:p>
            <w:pPr>
              <w:pStyle w:val="Normal"/>
              <w:rPr/>
            </w:pPr>
            <w:r>
              <w:rPr/>
              <w:t>С 20.00 до 06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4:00Z</dcterms:created>
  <dc:creator>Naida</dc:creator>
  <dc:description/>
  <cp:keywords/>
  <dc:language>en-US</dc:language>
  <cp:lastModifiedBy>Naida</cp:lastModifiedBy>
  <dcterms:modified xsi:type="dcterms:W3CDTF">2012-04-11T13:09:00Z</dcterms:modified>
  <cp:revision>1</cp:revision>
  <dc:subject/>
  <dc:title> </dc:title>
</cp:coreProperties>
</file>