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02870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Библиотека им. В.В. Маяковского приглашает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апреля, понедельник </w:t>
        <w:br/>
      </w:r>
    </w:p>
    <w:p>
      <w:pPr>
        <w:pStyle w:val="Normal"/>
        <w:rPr/>
      </w:pPr>
      <w:r>
        <w:rPr/>
        <w:t xml:space="preserve">17.00 </w:t>
      </w:r>
    </w:p>
    <w:p>
      <w:pPr>
        <w:pStyle w:val="Normal"/>
        <w:rPr>
          <w:b/>
          <w:b/>
        </w:rPr>
      </w:pPr>
      <w:r>
        <w:rPr/>
        <w:t>Занятие в рамках экспресс-курса итальянского языка для слушателей с начальным уровнем подготовки. Ведущие: студенты V курса СПбГУКИ, получившие рекомендацию Общества «Данте Алигьери в Санкт-Петербурге». </w:t>
        <w:br/>
        <w:t>Наб. р. Фонтанки, д. 46. Тел. 571-00-04, 315-75-65. </w:t>
        <w:br/>
        <w:br/>
      </w:r>
      <w:r>
        <w:rPr>
          <w:b/>
        </w:rPr>
        <w:t>3 апреля, вторник </w:t>
        <w:br/>
      </w:r>
    </w:p>
    <w:p>
      <w:pPr>
        <w:pStyle w:val="Normal"/>
        <w:rPr/>
      </w:pPr>
      <w:r>
        <w:rPr/>
        <w:t xml:space="preserve">17.30 </w:t>
      </w:r>
    </w:p>
    <w:p>
      <w:pPr>
        <w:pStyle w:val="Normal"/>
        <w:rPr/>
      </w:pPr>
      <w:r>
        <w:rPr/>
        <w:t>Немецкий разговорный клуб. Ведущий — Штефан Шуберт (Германия). Для слушателей, владеющих языком на уровне В2 и выше. </w:t>
        <w:br/>
        <w:t>Наб. р. Фонтанки, д. 46, 2 этаж. Тел. 571-00-04, 315-75-65. </w:t>
        <w:br/>
        <w:br/>
        <w:t xml:space="preserve">18.00 </w:t>
      </w:r>
    </w:p>
    <w:p>
      <w:pPr>
        <w:pStyle w:val="Normal"/>
        <w:rPr>
          <w:b/>
          <w:b/>
        </w:rPr>
      </w:pPr>
      <w:r>
        <w:rPr/>
        <w:t>Вечер историко-сценического фехтования из цикла «Фехтование в искусстве»: студия «Силуэт» (руководитель Артем Шабанов). </w:t>
        <w:br/>
        <w:t>БИКЦИМ, Невский пр., 20. Тел. 571-77-77, 571-56-20, 232–81-56. </w:t>
        <w:br/>
        <w:br/>
      </w:r>
      <w:r>
        <w:rPr>
          <w:b/>
        </w:rPr>
        <w:t>4 апреля, среда </w:t>
        <w:br/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/>
      </w:pPr>
      <w:r>
        <w:rPr/>
        <w:t>Открытое заседание Петербургского дворянского собрания. Тема: «Византия в творчестве Николая Гумилева. Трагедия «Отравленная туника»» (А. В. Доливо-Добровольский). </w:t>
        <w:br/>
        <w:t>Наб. р. Фонтанки, д. 44, 3 этаж, отдел читальных залов. Тел. 712-52-42. </w:t>
        <w:br/>
        <w:br/>
        <w:t xml:space="preserve">18.00 </w:t>
      </w:r>
    </w:p>
    <w:p>
      <w:pPr>
        <w:pStyle w:val="Normal"/>
        <w:rPr>
          <w:b/>
          <w:b/>
        </w:rPr>
      </w:pPr>
      <w:r>
        <w:rPr/>
        <w:t>Вечер из цикла «Фехтование в искусстве»: студия арт-фехтования «Rencontre» (руководители Александр Ульянов и Михаил Федоров). </w:t>
        <w:br/>
        <w:t>БИКЦИМ, Невский пр., 20. Тел. 571-77-77, 571-56-20, 232–81-56. </w:t>
        <w:br/>
        <w:br/>
      </w:r>
      <w:r>
        <w:rPr>
          <w:b/>
        </w:rPr>
        <w:t>5 апреля, четверг </w:t>
        <w:br/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>
          <w:b/>
          <w:b/>
        </w:rPr>
      </w:pPr>
      <w:r>
        <w:rPr/>
        <w:t>«Историческое фехтование сегодня». Вечер из цикла «Фехтование в искусстве»: клуб европейского исторического фехтования «Парад – Рипост» (фехтмейстер Руслан Каприлов). </w:t>
        <w:br/>
        <w:t>БИКЦИМ, Невский пр., 20. Тел. 571-77-77, 571-56-20, 232–81-56. </w:t>
        <w:br/>
        <w:br/>
      </w:r>
      <w:r>
        <w:rPr>
          <w:b/>
        </w:rPr>
        <w:t>6 апреля, пятница </w:t>
        <w:br/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«Во славу русского искусства». 140 лет со дня рождения русского театрального деятеля Сергея Дягилева. Лекция-концерт. </w:t>
        <w:br/>
        <w:t>Наб. р. Фонтанки, д. 44, 3 этаж. Тел. 571-22-47. </w:t>
        <w:br/>
      </w:r>
    </w:p>
    <w:p>
      <w:pPr>
        <w:pStyle w:val="Normal"/>
        <w:rPr/>
      </w:pPr>
      <w:r>
        <w:rPr/>
        <w:t xml:space="preserve">14.00 </w:t>
      </w:r>
    </w:p>
    <w:p>
      <w:pPr>
        <w:pStyle w:val="Normal"/>
        <w:rPr/>
      </w:pPr>
      <w:r>
        <w:rPr/>
        <w:t>«Любимые парфюмерные ингредиенты и их эволюция с XVII-XXI вв.». Лекция из цикла Т. Поликарповой «Беседы о парфюмерии». </w:t>
        <w:br/>
        <w:t>Наб. р. Фонтанки, д. 44, Мультимедийный центр. Предварительная регистрация по тел. 571-88-20. </w:t>
        <w:br/>
        <w:br/>
        <w:t xml:space="preserve">18.00 </w:t>
      </w:r>
    </w:p>
    <w:p>
      <w:pPr>
        <w:pStyle w:val="Normal"/>
        <w:rPr/>
      </w:pPr>
      <w:r>
        <w:rPr/>
        <w:t>Вечер из цикла «Фехтование в искусстве»: школа ренессансного фехтования «Fleur de Fer» (фехтмейстер Дмитрий Круглов). </w:t>
        <w:br/>
        <w:t>БИКЦИМ, Невский пр., 20. Тел. 571-77-77, 571-56-20, 232–81-56. </w:t>
        <w:br/>
        <w:br/>
        <w:t xml:space="preserve">18.30 </w:t>
      </w:r>
    </w:p>
    <w:p>
      <w:pPr>
        <w:pStyle w:val="Normal"/>
        <w:rPr/>
      </w:pPr>
      <w:r>
        <w:rPr/>
        <w:t>«Памятник на Дворцовой площади». Лекция № 3 из цикла «1812 год. Время незабвенное» (к 200-летию Отечественной войны). Лектор — В. М. Файбисович, зав. сектором новых поступлений Государственного Эрмитажа. </w:t>
        <w:br/>
        <w:t>Наб. р. Фонтанки, д. 44, 3 этаж. Тел. 310-36-58. </w:t>
        <w:br/>
        <w:br/>
        <w:t xml:space="preserve">19.00 </w:t>
      </w:r>
    </w:p>
    <w:p>
      <w:pPr>
        <w:pStyle w:val="Normal"/>
        <w:rPr>
          <w:b/>
          <w:b/>
        </w:rPr>
      </w:pPr>
      <w:r>
        <w:rPr/>
        <w:t>Литературная гостиная «Фонтанка 46. Иностранный акцент»: лекция «Новые религиозные движения как вызов времени». Лектор — Владимир Егоров, президент Санкт-Петербургского центра религиоведческих исследований, член научно-методического совета по религиоведению общества «Знание» Санкт-Петербурга и Ленинградской области и Общероссийской общественной организации «Объединение исследователей религии». </w:t>
        <w:br/>
        <w:t>Наб. р. Фонтанки, д. 46, 2 этаж. Тел. 571-00-04, 315-75-65. </w:t>
        <w:br/>
        <w:br/>
      </w:r>
      <w:r>
        <w:rPr>
          <w:b/>
        </w:rPr>
        <w:t>7 апреля, суббота </w:t>
        <w:br/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>
          <w:b/>
          <w:b/>
        </w:rPr>
      </w:pPr>
      <w:r>
        <w:rPr/>
        <w:t>Вечер из цикла «Фехтование в искусстве»: ансамбль танцев эпохи Возрождения «Vento del Tempo» (руководитель Екатерина Михайлова-Смольнякова). </w:t>
        <w:br/>
        <w:t>БИКЦИМ, Невский пр., 20. Тел. 571-77-77, 571-56-20, 232–81-56. </w:t>
        <w:br/>
        <w:br/>
      </w:r>
      <w:r>
        <w:rPr>
          <w:b/>
        </w:rPr>
        <w:t>9 апреля, понедельник </w:t>
        <w:br/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>
          <w:b/>
          <w:b/>
        </w:rPr>
      </w:pPr>
      <w:r>
        <w:rPr/>
        <w:t>Вечер из цикла «Фехтование в искусстве»: творческая группа «Sciurus» (руководители Ирина Мельникова и Михаил Федотов). </w:t>
        <w:br/>
        <w:t>БИКЦИМ, Невский пр., 20. Тел. 571-77-77, 571-56-20, 232–81-56. </w:t>
        <w:br/>
        <w:br/>
      </w:r>
      <w:r>
        <w:rPr>
          <w:b/>
        </w:rPr>
        <w:t>10 апреля, вторник </w:t>
        <w:br/>
      </w:r>
    </w:p>
    <w:p>
      <w:pPr>
        <w:pStyle w:val="Normal"/>
        <w:rPr/>
      </w:pPr>
      <w:r>
        <w:rPr/>
        <w:t xml:space="preserve">17.30 </w:t>
      </w:r>
    </w:p>
    <w:p>
      <w:pPr>
        <w:pStyle w:val="Normal"/>
        <w:rPr>
          <w:b/>
          <w:b/>
        </w:rPr>
      </w:pPr>
      <w:r>
        <w:rPr/>
        <w:t>Немецкий разговорный клуб. Ведущий - Штефан Шуберт (Германия). Для слушателей, владеющих языком на уровне В2 и выше. </w:t>
        <w:br/>
        <w:t>Наб. р. Фонтанки, д. 46, 2 этаж. Тел. 571-00-04, 315-75-65. </w:t>
        <w:br/>
        <w:br/>
      </w:r>
      <w:r>
        <w:rPr>
          <w:b/>
        </w:rPr>
        <w:t>11 апреля, среда </w:t>
        <w:br/>
      </w:r>
    </w:p>
    <w:p>
      <w:pPr>
        <w:pStyle w:val="Normal"/>
        <w:rPr/>
      </w:pPr>
      <w:r>
        <w:rPr/>
        <w:t xml:space="preserve">18.00 </w:t>
      </w:r>
    </w:p>
    <w:p>
      <w:pPr>
        <w:pStyle w:val="Normal"/>
        <w:rPr>
          <w:b/>
          <w:b/>
        </w:rPr>
      </w:pPr>
      <w:r>
        <w:rPr/>
        <w:t>Открытое заседание Петербургского дворянского собрания. Тема: «Наполеоновские войны России в канун Великой Отечественной войны 1812 года» (А. В. Доливо-Добровольский). </w:t>
        <w:br/>
        <w:t>Наб. р. Фонтанки, д. 44, 3 этаж, отдел читальных залов. Тел. 712-52-42. </w:t>
        <w:br/>
        <w:br/>
      </w:r>
      <w:r>
        <w:rPr>
          <w:b/>
        </w:rPr>
        <w:t>13 апреля, пятница </w:t>
        <w:br/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«Певец во стане русских воинов». 160 лет со дня смерти русского поэта Василия Жуковского. Лекция-концерт. </w:t>
        <w:br/>
        <w:t>Наб. р. Фонтанки, д. 44, 3 этаж. Тел. 571-22-47. </w:t>
        <w:br/>
        <w:br/>
        <w:t xml:space="preserve">14.00 </w:t>
      </w:r>
    </w:p>
    <w:p>
      <w:pPr>
        <w:pStyle w:val="Normal"/>
        <w:rPr>
          <w:b/>
          <w:b/>
        </w:rPr>
      </w:pPr>
      <w:r>
        <w:rPr/>
        <w:t>«Становление профессии: от мастера перчаточника-парфюмера к парфюмеру». Лекция из цикла Т. Поликарповой «Беседы о парфюмерии». </w:t>
        <w:br/>
        <w:t>Наб. р. Фонтанки, д. 44, Мультимедийный центр. Предварительная регистрация по тел. 571-88-20. </w:t>
        <w:br/>
        <w:br/>
      </w:r>
      <w:r>
        <w:rPr>
          <w:b/>
        </w:rPr>
        <w:t>17 апреля, вторник </w:t>
        <w:br/>
      </w:r>
    </w:p>
    <w:p>
      <w:pPr>
        <w:pStyle w:val="Normal"/>
        <w:rPr/>
      </w:pPr>
      <w:r>
        <w:rPr/>
        <w:t xml:space="preserve">17.30 </w:t>
      </w:r>
    </w:p>
    <w:p>
      <w:pPr>
        <w:pStyle w:val="Normal"/>
        <w:rPr>
          <w:b/>
          <w:b/>
        </w:rPr>
      </w:pPr>
      <w:r>
        <w:rPr/>
        <w:t>Немецкий разговорный клуб. Ведущий — Штефан Шуберт (Германия). Для слушателей, владеющих языком на уровне В2 и выше. </w:t>
        <w:br/>
        <w:t>Наб. р. Фонтанки, д. 46, 2 этаж. Тел. 571-00-04, 315-75-65. </w:t>
        <w:br/>
        <w:br/>
      </w:r>
      <w:r>
        <w:rPr>
          <w:b/>
        </w:rPr>
        <w:t>18 апреля, среда </w:t>
        <w:br/>
      </w:r>
    </w:p>
    <w:p>
      <w:pPr>
        <w:pStyle w:val="Normal"/>
        <w:rPr>
          <w:b/>
          <w:b/>
        </w:rPr>
      </w:pPr>
      <w:r>
        <w:rPr/>
        <w:t>14.00 — Заседание клуба «Азбука материнства». </w:t>
        <w:br/>
        <w:t>Гражданский пр., 121/100. Тел. 531-17-09. </w:t>
        <w:br/>
        <w:br/>
        <w:t>16.00 — Встреча с немецким писателем Вильгельмом Генацино. </w:t>
        <w:br/>
        <w:t>Наб. р. Фонтанки, д. 44, 3 этаж, отдел читальных залов. Тел. 712-52-42. </w:t>
        <w:br/>
        <w:br/>
        <w:t>18.00 — Открытое заседание Петербургского дворянского собрания. Концертная программа. Ведущий: В. П. Пестряк-Головатый. </w:t>
        <w:br/>
        <w:t>Наб. р. Фонтанки, д. 44, 3 этаж, отдел читальных залов. Тел. 712-52-42. </w:t>
        <w:br/>
        <w:br/>
      </w:r>
      <w:r>
        <w:rPr>
          <w:b/>
        </w:rPr>
        <w:t>20 апреля, пятница </w:t>
        <w:br/>
      </w:r>
    </w:p>
    <w:p>
      <w:pPr>
        <w:pStyle w:val="Normal"/>
        <w:rPr/>
      </w:pPr>
      <w:r>
        <w:rPr/>
        <w:t xml:space="preserve">12.00 </w:t>
      </w:r>
    </w:p>
    <w:p>
      <w:pPr>
        <w:pStyle w:val="Normal"/>
        <w:rPr/>
      </w:pPr>
      <w:r>
        <w:rPr/>
        <w:t>«И всё в тебе — восторг!». 150 лет со дня рождения австрийского художника Густава Климта. Лекция-концерт. </w:t>
        <w:br/>
        <w:t>Наб. р. Фонтанки, д. 44, 3 этаж. Тел. 571-22-47. </w:t>
        <w:br/>
        <w:br/>
        <w:t xml:space="preserve">14.00 </w:t>
      </w:r>
    </w:p>
    <w:p>
      <w:pPr>
        <w:pStyle w:val="Normal"/>
        <w:rPr/>
      </w:pPr>
      <w:r>
        <w:rPr/>
        <w:t>«Парфюмеры прошлого и настоящего». Заключительная лекция из цикла Т. Поликарповой «Беседы о парфюмерии». </w:t>
        <w:br/>
        <w:t>Наб. р. Фонтанки, д. 44, Мультимедийный центр. Предварительная регистрация по тел. 571-88-20. </w:t>
        <w:br/>
        <w:br/>
        <w:t xml:space="preserve">17.00 </w:t>
      </w:r>
    </w:p>
    <w:p>
      <w:pPr>
        <w:pStyle w:val="Normal"/>
        <w:rPr/>
      </w:pPr>
      <w:r>
        <w:rPr/>
        <w:t>«Сравнительный анализ современной литературы двух стран: Великобритании и Новой Зеландии». Дискуссионный клуб совместно с международным языковым центром Language Link. </w:t>
        <w:br/>
        <w:t>Наб. р. Фонтанки, д. 46, 2 этаж. Регистрация по тел. 315-60-60, 571-00-04. </w:t>
        <w:br/>
        <w:br/>
        <w:t xml:space="preserve">19.30 </w:t>
      </w:r>
    </w:p>
    <w:p>
      <w:pPr>
        <w:pStyle w:val="Normal"/>
        <w:rPr/>
      </w:pPr>
      <w:r>
        <w:rPr/>
        <w:t>Литературная гостиная «Фонтанка 46. Иностранный акцент»: выступление музыкально-поэтического дуэта «Кипническая Констрикция» (Б. Констриктор, Борис Кипнис). </w:t>
        <w:br/>
        <w:t>Наб. р. Фонтанки, д. 46, 2 этаж. Тел. 571-00-04, 315-75-65. </w:t>
        <w:br/>
        <w:br/>
        <w:t xml:space="preserve">19.00 – 23.00 </w:t>
      </w:r>
    </w:p>
    <w:p>
      <w:pPr>
        <w:pStyle w:val="Normal"/>
        <w:rPr/>
      </w:pPr>
      <w:r>
        <w:rPr/>
        <w:t>«Библионочь» в Библиотеке им. В. В. Маяковского. </w:t>
        <w:br/>
        <w:t>Наб. р. Фонтанки, д. 44. Тел. 712-52-42. </w:t>
        <w:br/>
        <w:br/>
      </w:r>
      <w:r>
        <w:rPr>
          <w:b/>
        </w:rPr>
        <w:t>24 апреля, вторник </w:t>
        <w:br/>
      </w:r>
      <w:r>
        <w:rPr/>
        <w:t xml:space="preserve">17.30 </w:t>
      </w:r>
    </w:p>
    <w:p>
      <w:pPr>
        <w:pStyle w:val="Normal"/>
        <w:rPr/>
      </w:pPr>
      <w:r>
        <w:rPr/>
        <w:t>Немецкий разговорный клуб. Ведущий — Штефан Шуберт (Германия). Для слушателей, владеющих языком на уровне В2 и выше. </w:t>
        <w:br/>
        <w:t>Наб. р. Фонтанки, д. 46, 2 этаж. Тел. 571-00-04, 315-75-65. </w:t>
        <w:br/>
        <w:br/>
      </w:r>
      <w:r>
        <w:rPr>
          <w:b/>
        </w:rPr>
        <w:t>25 апреля, среда </w:t>
        <w:br/>
      </w:r>
      <w:r>
        <w:rPr/>
        <w:t xml:space="preserve">18.00 </w:t>
      </w:r>
    </w:p>
    <w:p>
      <w:pPr>
        <w:pStyle w:val="Normal"/>
        <w:rPr/>
      </w:pPr>
      <w:r>
        <w:rPr/>
        <w:t>Открытое заседание Петербургского дворянского собрания. Тема: «Евангелие Достоевского» (С. М. Ларьков). </w:t>
        <w:br/>
        <w:t>Наб. р. Фонтанки, д. 44, 3 этаж, отдел читальных залов. Тел. 712-52-42. </w:t>
        <w:br/>
        <w:br/>
        <w:t xml:space="preserve">20.00 </w:t>
      </w:r>
    </w:p>
    <w:p>
      <w:pPr>
        <w:pStyle w:val="Normal"/>
        <w:rPr/>
      </w:pPr>
      <w:r>
        <w:rPr/>
        <w:t>«Леонардо и Литература» (басни, фацетии, предсказания). Вечер, посвященный 560-летию со дня рождения Леонардо да Винчи. В рамках совместного проекта БИКЦИМ и Театра «Liberte» «Литературные чтения». </w:t>
        <w:br/>
        <w:t>БИКЦИМ, Невский пр., 20, концертно-выст. зал. Тел. 571-77-77, 571-56-20. </w:t>
        <w:br/>
        <w:br/>
      </w:r>
      <w:r>
        <w:rPr>
          <w:b/>
        </w:rPr>
        <w:t>30 апреля, понедельник </w:t>
        <w:br/>
      </w:r>
      <w:r>
        <w:rPr/>
        <w:t xml:space="preserve">17.30 </w:t>
      </w:r>
    </w:p>
    <w:p>
      <w:pPr>
        <w:pStyle w:val="Normal"/>
        <w:rPr/>
      </w:pPr>
      <w:r>
        <w:rPr/>
        <w:t>Занятие в рамках экспресс-курса итальянского языка для слушателей с начальным уровнем подготовки. Ведущие - носители языка, преподаватели школы ITALICA. </w:t>
        <w:br/>
        <w:t>Наб. р. Фонтанки, д. 46. Тел. 571-00-04, 315-75-65. </w:t>
        <w:br/>
        <w:br/>
        <w:t>Каждую субботу</w:t>
      </w:r>
      <w:r>
        <w:rPr>
          <w:b/>
        </w:rPr>
        <w:t> </w:t>
      </w:r>
      <w:r>
        <w:rPr/>
        <w:t xml:space="preserve">по адресу: Гражданский пр., 121/100 с 16.00 для всех желающих открыта </w:t>
      </w:r>
      <w:r>
        <w:rPr>
          <w:b/>
        </w:rPr>
        <w:t>Юношеская литературная студия</w:t>
      </w:r>
      <w:r>
        <w:rPr/>
        <w:t xml:space="preserve"> «Питер Пэн». </w:t>
        <w:br/>
        <w:t>Тел. 531-17-34. </w:t>
        <w:br/>
        <w:br/>
        <w:t>Каждую пятницу</w:t>
      </w:r>
      <w:r>
        <w:rPr>
          <w:b/>
        </w:rPr>
        <w:t> </w:t>
      </w:r>
      <w:r>
        <w:rPr/>
        <w:t xml:space="preserve">по адресу Гражданский пр., 121/100 с 14.00 для всех желающих проводятся </w:t>
      </w:r>
      <w:r>
        <w:rPr>
          <w:b/>
        </w:rPr>
        <w:t>индивидуальные консультации психолога</w:t>
      </w:r>
      <w:r>
        <w:rPr/>
        <w:t>. </w:t>
        <w:br/>
        <w:t>Предварительная регистрация по тел. 531-17-09. </w:t>
        <w:br/>
        <w:br/>
        <w:t xml:space="preserve">Каждую пятницу по адресу Гражданский пр., 121/100 с 14.00 для всех желающих проводятся </w:t>
      </w:r>
      <w:r>
        <w:rPr>
          <w:b/>
        </w:rPr>
        <w:t>индивидуальные консультации юриста</w:t>
      </w:r>
      <w:r>
        <w:rPr/>
        <w:t>. </w:t>
        <w:br/>
        <w:t>Предварительная регистрация по тел. 531-17-09. 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Cs/>
      <w:color w:val="0000FF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cs="Arial"/>
      <w:b/>
      <w:bCs/>
      <w:sz w:val="40"/>
      <w:szCs w:val="24"/>
      <w:lang w:val="ru-RU" w:bidi="ar-SA"/>
    </w:rPr>
  </w:style>
  <w:style w:type="character" w:styleId="4">
    <w:name w:val=" Знак Знак4"/>
    <w:basedOn w:val="Style9"/>
    <w:qFormat/>
    <w:rPr>
      <w:rFonts w:ascii="Arial" w:hAnsi="Arial" w:cs="Arial"/>
      <w:sz w:val="32"/>
      <w:szCs w:val="24"/>
      <w:lang w:val="ru-RU" w:bidi="ar-SA"/>
    </w:rPr>
  </w:style>
  <w:style w:type="character" w:styleId="1">
    <w:name w:val=" Знак Знак1"/>
    <w:basedOn w:val="Style9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color w:val="000000"/>
      <w:sz w:val="24"/>
      <w:szCs w:val="1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itle">
    <w:name w:val="title"/>
    <w:basedOn w:val="Style9"/>
    <w:qFormat/>
    <w:rPr/>
  </w:style>
  <w:style w:type="character" w:styleId="Eventdescription3">
    <w:name w:val="event-description3"/>
    <w:basedOn w:val="Style9"/>
    <w:qFormat/>
    <w:rPr>
      <w:vanish w:val="false"/>
    </w:rPr>
  </w:style>
  <w:style w:type="character" w:styleId="Style10">
    <w:name w:val=" Знак Знак"/>
    <w:basedOn w:val="Style9"/>
    <w:qFormat/>
    <w:rPr>
      <w:sz w:val="32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cmsonormal">
    <w:name w:val="ecmsonormal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0:00Z</dcterms:created>
  <dc:creator>Naida</dc:creator>
  <dc:description/>
  <cp:keywords/>
  <dc:language>en-US</dc:language>
  <cp:lastModifiedBy>Naida</cp:lastModifiedBy>
  <dcterms:modified xsi:type="dcterms:W3CDTF">2012-04-02T12:40:00Z</dcterms:modified>
  <cp:revision>2</cp:revision>
  <dc:subject/>
  <dc:title>Библиотека им</dc:title>
</cp:coreProperties>
</file>