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028700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Библиотека им. В.В. Маяковского приглашает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марта,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0 </w:t>
      </w:r>
      <w:r>
        <w:rPr>
          <w:rFonts w:eastAsia="Symbol" w:cs="Symbol" w:ascii="Symbol" w:hAnsi="Symbol"/>
        </w:rPr>
        <w:t></w:t>
      </w:r>
      <w:r>
        <w:rPr/>
        <w:t xml:space="preserve"> Просмотр художественного фильма «Старикам тут не место» (США, 2007). Из цикла «Под знаком Оскара».</w:t>
      </w:r>
    </w:p>
    <w:p>
      <w:pPr>
        <w:pStyle w:val="Normal"/>
        <w:rPr/>
      </w:pPr>
      <w:r>
        <w:rPr/>
        <w:t>Гражданский пр., 121/100. Тел. 531-1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0 </w:t>
      </w:r>
      <w:r>
        <w:rPr>
          <w:rFonts w:eastAsia="Symbol" w:cs="Symbol" w:ascii="Symbol" w:hAnsi="Symbol"/>
        </w:rPr>
        <w:t></w:t>
      </w:r>
      <w:r>
        <w:rPr>
          <w:rFonts w:eastAsia="Arial Unicode MS"/>
        </w:rPr>
        <w:t xml:space="preserve"> Видеокурс английского языка «Learning English», тема  «Getting a Job», уроки 1-2 (60 мин.). Даты демонстрации видеокурса в марте: 5.03, 12.03, 15.03, 19.03, 22.03, 26.03. В рамках программы «Библиотека – старшему поколению».</w:t>
      </w:r>
    </w:p>
    <w:p>
      <w:pPr>
        <w:pStyle w:val="Normal"/>
        <w:rPr/>
      </w:pPr>
      <w:r>
        <w:rPr>
          <w:rFonts w:eastAsia="Arial Unicode MS"/>
        </w:rPr>
        <w:t xml:space="preserve">Наб. р. Фонтанки, д. 46, 2 этаж, медиатека ИНО. Тел. 571-00-04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Живой труп» (экранизация одноименной пьесы Л. Н. Толстого, Ленфильм, 1952). Из цикла «Русская классика на экране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марта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0 </w:t>
      </w:r>
      <w:r>
        <w:rPr>
          <w:rFonts w:eastAsia="Symbol" w:cs="Symbol" w:ascii="Symbol" w:hAnsi="Symbol"/>
        </w:rPr>
        <w:t></w:t>
      </w:r>
      <w:r>
        <w:rPr/>
        <w:t xml:space="preserve"> Просмотр художественного фильма «Загадочная история Бенджамина Баттона» (США, 2008). Из цикла «Под знаком Оскара».</w:t>
      </w:r>
    </w:p>
    <w:p>
      <w:pPr>
        <w:pStyle w:val="Normal"/>
        <w:rPr/>
      </w:pPr>
      <w:r>
        <w:rPr/>
        <w:t>Гражданский пр., 121/100. Тел. 531-1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</w:t>
      </w:r>
      <w:r>
        <w:rPr>
          <w:rFonts w:eastAsia="Symbol" w:cs="Symbol" w:ascii="Symbol" w:hAnsi="Symbol"/>
        </w:rPr>
        <w:t></w:t>
      </w:r>
      <w:r>
        <w:rPr/>
        <w:t xml:space="preserve"> «Богатырь земли русской!» 125 лет со дня смерти русского композитора Александра Бородина». Лекция-концерт. </w:t>
      </w:r>
    </w:p>
    <w:p>
      <w:pPr>
        <w:pStyle w:val="Normal"/>
        <w:rPr/>
      </w:pPr>
      <w:r>
        <w:rPr/>
        <w:t>Наб. р. Фонтанки, д. 46. Тел. 571-22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  <w:r>
        <w:rPr>
          <w:rFonts w:eastAsia="Symbol" w:cs="Symbol" w:ascii="Symbol" w:hAnsi="Symbol"/>
        </w:rPr>
        <w:t></w:t>
      </w:r>
      <w:r>
        <w:rPr/>
        <w:t xml:space="preserve"> Цикл лекций Татьяны Поликарповой «Беседы о парфюмерии»: «Что случилось с духами». </w:t>
      </w:r>
    </w:p>
    <w:p>
      <w:pPr>
        <w:pStyle w:val="Normal"/>
        <w:rPr/>
      </w:pPr>
      <w:r>
        <w:rPr/>
        <w:t>Наб. р. Фонтанки, д. 44, Мультимедийный центр. Предварительная регистрация по тел. 571-8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Все о Еве» (США, 1950). Цикл кинолекториев КиноГлобус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6.00 </w:t>
      </w:r>
      <w:r>
        <w:rPr>
          <w:rFonts w:eastAsia="Symbol" w:cs="Symbol" w:ascii="Symbol" w:hAnsi="Symbol"/>
        </w:rPr>
        <w:t></w:t>
      </w:r>
      <w:r>
        <w:rPr>
          <w:rFonts w:eastAsia="Arial Unicode MS"/>
        </w:rPr>
        <w:t xml:space="preserve"> Киноклуб «Ракурс»: просмотр фильма «The Bodyguard» (на англ. языке,  реж. М. Джексон, 1992 г.)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>
          <w:rFonts w:eastAsia="Arial Unicode MS"/>
        </w:rPr>
        <w:t xml:space="preserve"> </w:t>
      </w:r>
      <w:r>
        <w:rPr/>
        <w:t xml:space="preserve"> Просмотр фильма «Я слишком много мечтаю» (комедия, мюзикл, США, 1935). Из цикла «Золотые оперные голоса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</w:t>
      </w:r>
      <w:r>
        <w:rPr>
          <w:rFonts w:eastAsia="Symbol" w:cs="Symbol" w:ascii="Symbol" w:hAnsi="Symbol"/>
        </w:rPr>
        <w:t></w:t>
      </w:r>
      <w:r>
        <w:rPr/>
        <w:t xml:space="preserve"> «Наполеоновские войны в русском медальерном искусстве». Лекция № 2 из цикла «1812 год. Время незабвенное» (к 200-летию Отечественной войны). Лектор </w:t>
      </w:r>
      <w:r>
        <w:rPr>
          <w:rFonts w:eastAsia="Symbol" w:cs="Symbol" w:ascii="Symbol" w:hAnsi="Symbol"/>
        </w:rPr>
        <w:t></w:t>
      </w:r>
      <w:r>
        <w:rPr/>
        <w:t xml:space="preserve"> В. М. Файбисович, зав. сектором новых поступлений Государственного Эрмитажа.</w:t>
      </w:r>
    </w:p>
    <w:p>
      <w:pPr>
        <w:pStyle w:val="Normal"/>
        <w:rPr/>
      </w:pPr>
      <w:r>
        <w:rPr/>
        <w:t>Наб. р. Фонтанки, д. 46. Тел. 310-36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0 </w:t>
      </w:r>
      <w:r>
        <w:rPr>
          <w:rFonts w:eastAsia="Symbol" w:cs="Symbol" w:ascii="Symbol" w:hAnsi="Symbol"/>
        </w:rPr>
        <w:t></w:t>
      </w:r>
      <w:r>
        <w:rPr/>
        <w:t xml:space="preserve"> Литературная гостиная «Фонтанка 46. Иностранный акцент»: семинар «Общественное телевидение: история вопроса, мировой опыт. Модели ОТВ в современных российских условиях». Инициатор дискуссии и основной докладчик – Игорь Шнуренко, обозреватель газеты «Деловой Петербург» и тележурналист. При участии журналистов Д. Запольского и Д. Коцюбинского. </w:t>
      </w:r>
    </w:p>
    <w:p>
      <w:pPr>
        <w:pStyle w:val="Normal"/>
        <w:rPr/>
      </w:pPr>
      <w:r>
        <w:rPr/>
        <w:t>Наб. р. Фонтанки, д. 46. Тел. 571-00-04, 315-75-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марта,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0 </w:t>
      </w:r>
      <w:r>
        <w:rPr>
          <w:rFonts w:eastAsia="Symbol" w:cs="Symbol" w:ascii="Symbol" w:hAnsi="Symbol"/>
        </w:rPr>
        <w:t></w:t>
      </w:r>
      <w:r>
        <w:rPr/>
        <w:t xml:space="preserve"> Просмотр художественного фильма «Повелитель бури» (США, 2008). Из цикла «Под знаком Оскара».</w:t>
      </w:r>
    </w:p>
    <w:p>
      <w:pPr>
        <w:pStyle w:val="Normal"/>
        <w:rPr/>
      </w:pPr>
      <w:r>
        <w:rPr/>
        <w:t>Гражданский пр., 121/100. Тел. 531-1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>
          <w:rFonts w:eastAsia="Arial Unicode MS"/>
        </w:rPr>
        <w:t xml:space="preserve"> Киноклуб «Ракурс»: просмотр фильма «Entrapment» (на англ. языке, реж. Д. Эмиел, 1999 г.)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4 марта,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0 </w:t>
      </w:r>
      <w:r>
        <w:rPr>
          <w:rFonts w:eastAsia="Symbol" w:cs="Symbol" w:ascii="Symbol" w:hAnsi="Symbol"/>
        </w:rPr>
        <w:t></w:t>
      </w:r>
      <w:r>
        <w:rPr/>
        <w:t xml:space="preserve"> Просмотр художественного фильма «Жутко громко и запредельно близко» (США, 2011). Из цикла «Под знаком Оскара».</w:t>
      </w:r>
    </w:p>
    <w:p>
      <w:pPr>
        <w:pStyle w:val="Normal"/>
        <w:rPr/>
      </w:pPr>
      <w:r>
        <w:rPr/>
        <w:t>Гражданский пр., 121/100. Тел. 531-1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Освободите Вилли» (США-Франция, 2003). В рамках проекта «Детский сеанс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марта, 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Заводной апельсин» (реж. Стенли Кубрик, США, 1971). Из цикла «Шедевры мирового киноискусства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Занятие в рамках экспресс-курса итальянского языка для слушателей с начальным уровнем подготовки. Ведущие </w:t>
      </w:r>
      <w:r>
        <w:rPr>
          <w:rFonts w:eastAsia="Symbol" w:cs="Symbol" w:ascii="Symbol" w:hAnsi="Symbol"/>
        </w:rPr>
        <w:t></w:t>
      </w:r>
      <w:r>
        <w:rPr/>
        <w:t xml:space="preserve"> студенты V курса СПбГУКИ, получившие рекомендацию Общества «Данте Алигьери в Санкт-Петербурге».</w:t>
      </w:r>
    </w:p>
    <w:p>
      <w:pPr>
        <w:pStyle w:val="Normal"/>
        <w:rPr/>
      </w:pPr>
      <w:r>
        <w:rPr/>
        <w:t>Наб. р. Фонтанки, д. 46. Тел. 571-00-04, 315-75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</w:t>
      </w:r>
      <w:r>
        <w:rPr>
          <w:rFonts w:eastAsia="Symbol" w:cs="Symbol" w:ascii="Symbol" w:hAnsi="Symbol"/>
        </w:rPr>
        <w:t></w:t>
      </w:r>
      <w:r>
        <w:rPr/>
        <w:t xml:space="preserve"> Урок турецкого языка. Ведущий </w:t>
      </w:r>
      <w:r>
        <w:rPr>
          <w:rFonts w:eastAsia="Symbol" w:cs="Symbol" w:ascii="Symbol" w:hAnsi="Symbol"/>
        </w:rPr>
        <w:t></w:t>
      </w:r>
      <w:r>
        <w:rPr/>
        <w:t xml:space="preserve"> преподаватель Русско-турецкого культурного центра. Даты занятий в марте: 12.03, 19.03, 26.03.</w:t>
      </w:r>
    </w:p>
    <w:p>
      <w:pPr>
        <w:pStyle w:val="Normal"/>
        <w:rPr/>
      </w:pPr>
      <w:r>
        <w:rPr/>
        <w:t>Наб. р. Фонтанки, д. 46. Предварительная регистрация по тел. 712-52-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марта,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инопоказы из цикла «Музыка к фильмам…». «Композитор Александр Зацепин»: 13.00 </w:t>
      </w:r>
      <w:r>
        <w:rPr>
          <w:rFonts w:eastAsia="Symbol" w:cs="Symbol" w:ascii="Symbol" w:hAnsi="Symbol"/>
        </w:rPr>
        <w:t></w:t>
      </w:r>
      <w:r>
        <w:rPr/>
        <w:t xml:space="preserve"> «Земля Санникова», 15.00  </w:t>
      </w:r>
      <w:r>
        <w:rPr>
          <w:rFonts w:eastAsia="Symbol" w:cs="Symbol" w:ascii="Symbol" w:hAnsi="Symbol"/>
        </w:rPr>
        <w:t></w:t>
      </w:r>
      <w:r>
        <w:rPr/>
        <w:t xml:space="preserve"> «Бриллиантовая рука», 17.00  </w:t>
      </w:r>
      <w:r>
        <w:rPr>
          <w:rFonts w:eastAsia="Symbol" w:cs="Symbol" w:ascii="Symbol" w:hAnsi="Symbol"/>
        </w:rPr>
        <w:t></w:t>
      </w:r>
      <w:r>
        <w:rPr/>
        <w:t xml:space="preserve"> «Кавказская пленница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Жизнь в розовом цвете» (Франция-Великобритания-Чехия, 2007). Из цикла «Великие женщины». В рамках проекта «Вечерний сеанс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30 </w:t>
      </w:r>
      <w:r>
        <w:rPr>
          <w:rFonts w:eastAsia="Symbol" w:cs="Symbol" w:ascii="Symbol" w:hAnsi="Symbol"/>
        </w:rPr>
        <w:t></w:t>
      </w:r>
      <w:r>
        <w:rPr/>
        <w:t xml:space="preserve"> Немецкий разговорный клуб. Ведущий </w:t>
      </w:r>
      <w:r>
        <w:rPr>
          <w:rFonts w:eastAsia="Symbol" w:cs="Symbol" w:ascii="Symbol" w:hAnsi="Symbol"/>
        </w:rPr>
        <w:t></w:t>
      </w:r>
      <w:r>
        <w:rPr/>
        <w:t xml:space="preserve"> Штефан Шуберт (Германия). Для слушателей, владеющих языком на уровне В2 и выше.</w:t>
      </w:r>
    </w:p>
    <w:p>
      <w:pPr>
        <w:pStyle w:val="Normal"/>
        <w:rPr/>
      </w:pPr>
      <w:r>
        <w:rPr/>
        <w:t>Наб. р. Фонтанки, д. 46, 2 этаж. Тел. 571-00-04, 315-75-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марта, 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0 </w:t>
      </w:r>
      <w:r>
        <w:rPr>
          <w:rFonts w:eastAsia="Symbol" w:cs="Symbol" w:ascii="Symbol" w:hAnsi="Symbol"/>
        </w:rPr>
        <w:t></w:t>
      </w:r>
      <w:r>
        <w:rPr/>
        <w:t xml:space="preserve"> Просмотр художественного фильма «Благословите женщину» (Россия, 2003).</w:t>
      </w:r>
    </w:p>
    <w:p>
      <w:pPr>
        <w:pStyle w:val="Normal"/>
        <w:rPr/>
      </w:pPr>
      <w:r>
        <w:rPr/>
        <w:t>Гражданский пр., 121/100. Тел. 531-17-3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4.00 </w:t>
      </w:r>
      <w:r>
        <w:rPr>
          <w:rFonts w:eastAsia="Symbol" w:cs="Symbol" w:ascii="Symbol" w:hAnsi="Symbol"/>
        </w:rPr>
        <w:t></w:t>
      </w:r>
      <w:r>
        <w:rPr/>
        <w:t xml:space="preserve"> Просмотр </w:t>
      </w:r>
      <w:r>
        <w:rPr>
          <w:rFonts w:eastAsia="Arial Unicode MS"/>
        </w:rPr>
        <w:t xml:space="preserve">документального фильма из серии «England and The English»: England. Russia» (на англ. языке, 45 мин.). Даты демонстраций документальных фильмов в марте: 14.03, 21.03, 28.03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5.00 </w:t>
      </w:r>
      <w:r>
        <w:rPr>
          <w:rFonts w:eastAsia="Symbol" w:cs="Symbol" w:ascii="Symbol" w:hAnsi="Symbol"/>
        </w:rPr>
        <w:t></w:t>
      </w:r>
      <w:r>
        <w:rPr/>
        <w:t xml:space="preserve"> Просмотр художественного фильма «Женщины» (США, 2008). В рамках программы «Библиотека – старшему поколению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Разговорный клуб на английском языке. С участием Карли Уилсон, студентки университета Алабамы (США). </w:t>
      </w:r>
    </w:p>
    <w:p>
      <w:pPr>
        <w:pStyle w:val="Normal"/>
        <w:rPr/>
      </w:pPr>
      <w:r>
        <w:rPr/>
        <w:t>Предварительная регистрация  и справки по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8.00 </w:t>
      </w:r>
      <w:r>
        <w:rPr>
          <w:rFonts w:eastAsia="Symbol" w:cs="Symbol" w:ascii="Symbol" w:hAnsi="Symbol"/>
        </w:rPr>
        <w:t></w:t>
      </w:r>
      <w:r>
        <w:rPr/>
        <w:t xml:space="preserve"> Открытое заседание Петербургского дворянского собрания. Тема: «Кельтский мир в творчестве Николая Гумилева. Трагедия «Гондла»» (А. В. Доливо-Добровольский).</w:t>
      </w:r>
    </w:p>
    <w:p>
      <w:pPr>
        <w:pStyle w:val="Normal"/>
        <w:rPr/>
      </w:pPr>
      <w:r>
        <w:rPr/>
        <w:t>Наб. р. Фонтанки, д. 44, III этаж, отдел читальных залов. Тел. 712-52-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марта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0 </w:t>
      </w:r>
      <w:r>
        <w:rPr>
          <w:rFonts w:eastAsia="Symbol" w:cs="Symbol" w:ascii="Symbol" w:hAnsi="Symbol"/>
        </w:rPr>
        <w:t></w:t>
      </w:r>
      <w:r>
        <w:rPr/>
        <w:t xml:space="preserve"> Цикл лекций Татьяны Поликарповой «Беседы о парфюмерии»: «Классика французской парфюмерии. История великих ароматов». </w:t>
      </w:r>
    </w:p>
    <w:p>
      <w:pPr>
        <w:pStyle w:val="Normal"/>
        <w:rPr/>
      </w:pPr>
      <w:r>
        <w:rPr/>
        <w:t>Наб. р. Фонтанки, д. 44, Мультимедийный центр. Предварительная регистрация по тел. 571-88-2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6.00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Arial Unicode MS"/>
        </w:rPr>
        <w:t>Киноклуб «Ракурс»: просмотр фильма «One Flew Over The Cukoo’s Nest» (на англ. языке, реж. М. Форман, 1975г.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Детский час» (США, 1961). Цикл кинолекториев КиноГлобус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Только для тебя» (музыкальная драма, Италия/Германия, 1938). Из цикла «Золотые оперные голоса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марта, суббо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4.00 </w:t>
      </w:r>
      <w:r>
        <w:rPr>
          <w:rFonts w:eastAsia="Symbol" w:cs="Symbol" w:ascii="Symbol" w:hAnsi="Symbol"/>
        </w:rPr>
        <w:t>¾</w:t>
      </w:r>
      <w:r>
        <w:rPr/>
        <w:t xml:space="preserve"> Открытие «Дней Пионтека». В программе: вернисаж фотовыставки С. Архипецкого «Ленинград – Петербург. Адреса Пионтека»; встреча-беседа «Мы – Человек, Время, Поступок»; просмотр и обсуждение документальных фильмов С. Кульчицкой. Ведущая – режиссер С. Кульчицкая.</w:t>
      </w:r>
    </w:p>
    <w:p>
      <w:pPr>
        <w:pStyle w:val="Normal"/>
        <w:rPr/>
      </w:pPr>
      <w:r>
        <w:rPr/>
        <w:t>Наб. р. Фонтанки, 46, 2 этаж, конференц-зал. Тел. 712-52-42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Arial Unicode MS"/>
        </w:rPr>
        <w:t xml:space="preserve">Киноклуб «Ракурс»: просмотр фильма «An American Rhapsody» (на англ. языке, реж. Е. Гардош, 2001 г.)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11 марта,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00 </w:t>
      </w:r>
      <w:r>
        <w:rPr>
          <w:rFonts w:eastAsia="Symbol" w:cs="Symbol" w:ascii="Symbol" w:hAnsi="Symbol"/>
        </w:rPr>
        <w:t></w:t>
      </w:r>
      <w:r>
        <w:rPr/>
        <w:t xml:space="preserve"> В рамках «Дней Пионтека»: лекция «Выдающиеся открытия современной астрономии». Лектор – Ю. Н. Гнедин, доктор физ.-мат. наук, заместитель директора по науке Главной астрономической обсерватории РАН (Пулковская обсерватория).</w:t>
      </w:r>
    </w:p>
    <w:p>
      <w:pPr>
        <w:pStyle w:val="Normal"/>
        <w:rPr/>
      </w:pPr>
      <w:r>
        <w:rPr/>
        <w:t>Наб. р. Фонтанки, 46, 2 этаж, конференц-зал. Тел. 712-52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</w:t>
      </w:r>
      <w:r>
        <w:rPr>
          <w:rFonts w:eastAsia="Symbol" w:cs="Symbol" w:ascii="Symbol" w:hAnsi="Symbol"/>
        </w:rPr>
        <w:t></w:t>
      </w:r>
      <w:r>
        <w:rPr/>
        <w:t xml:space="preserve"> Просмотр мульт.фильма «101 далматинец-2. Приключения в Лондоне» (США, 2003). В рамках проекта «Детский сеанс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марта, 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художественного фильма «Сладкая жизнь» (реж. Федерико Феллини, Италия, 1960). Из цикла «Шедевры мирового киноискусства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</w:t>
      </w:r>
      <w:r>
        <w:rPr>
          <w:rFonts w:eastAsia="Symbol" w:cs="Symbol" w:ascii="Symbol" w:hAnsi="Symbol"/>
        </w:rPr>
        <w:t></w:t>
      </w:r>
      <w:r>
        <w:rPr/>
        <w:t xml:space="preserve"> В рамках «Дней Пионтека»: вечер архитектуры. </w:t>
      </w:r>
    </w:p>
    <w:p>
      <w:pPr>
        <w:pStyle w:val="Normal"/>
        <w:rPr/>
      </w:pPr>
      <w:r>
        <w:rPr/>
        <w:t>Лекция «Алтарь Мира и Мавзолей Августа в Риме – историческая судьба и охрана внешних композиционных связей памятников». Лектор – архитектор Д. А. Шатилов.</w:t>
      </w:r>
    </w:p>
    <w:p>
      <w:pPr>
        <w:pStyle w:val="Normal"/>
        <w:rPr/>
      </w:pPr>
      <w:r>
        <w:rPr/>
        <w:t>Лекция «Алтарь Мира в Риме – судьба памятника в XXI веке (по материалам итальянских газет и официальных источников)». Лектор – дизайнер А. П. Косинская.</w:t>
      </w:r>
    </w:p>
    <w:p>
      <w:pPr>
        <w:pStyle w:val="Normal"/>
        <w:rPr/>
      </w:pPr>
      <w:r>
        <w:rPr/>
        <w:t>Наб. р. Фонтанки, 44, 3 этаж, отд. читальных залов. Тел. 712-52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</w:t>
      </w:r>
      <w:r>
        <w:rPr>
          <w:rFonts w:eastAsia="Symbol" w:cs="Symbol" w:ascii="Symbol" w:hAnsi="Symbol"/>
        </w:rPr>
        <w:t></w:t>
      </w:r>
      <w:r>
        <w:rPr/>
        <w:t xml:space="preserve"> Встреча с автором рисованных историй Анни Гетцингер. </w:t>
      </w:r>
    </w:p>
    <w:p>
      <w:pPr>
        <w:pStyle w:val="Normal"/>
        <w:rPr/>
      </w:pPr>
      <w:r>
        <w:rPr/>
        <w:t>Наб. р. Фонтанки, д. 46. Тел. 571-09-95, 315-75-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марта,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Коко Шанель» (Франция-Великобритания-Италия, 2008). Из цикла «Великие женщины». В рамках проекта «Вечерний сеанс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Arial Unicode MS"/>
        </w:rPr>
        <w:t xml:space="preserve">Просмотр документального фильма «Inside John Lennon / Внутри Джона Леннона» (на англ. языке). Из цикла «Кумиры ХХ века». В рамках программы «Библиотека – старшему поколению»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30 </w:t>
      </w:r>
      <w:r>
        <w:rPr>
          <w:rFonts w:eastAsia="Symbol" w:cs="Symbol" w:ascii="Symbol" w:hAnsi="Symbol"/>
        </w:rPr>
        <w:t></w:t>
      </w:r>
      <w:r>
        <w:rPr/>
        <w:t xml:space="preserve"> Немецкий разговорный клуб. Ведущий </w:t>
      </w:r>
      <w:r>
        <w:rPr>
          <w:rFonts w:eastAsia="Symbol" w:cs="Symbol" w:ascii="Symbol" w:hAnsi="Symbol"/>
        </w:rPr>
        <w:t></w:t>
      </w:r>
      <w:r>
        <w:rPr/>
        <w:t xml:space="preserve"> Штефан Шуберт (Германия). Для слушателей, владеющих языком на уровне В2 и выше.</w:t>
      </w:r>
    </w:p>
    <w:p>
      <w:pPr>
        <w:pStyle w:val="Normal"/>
        <w:rPr/>
      </w:pPr>
      <w:r>
        <w:rPr/>
        <w:t>Наб. р. Фонтанки, д. 46, 2 этаж. Тел. 571-00-04, 315-75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0 </w:t>
      </w:r>
      <w:r>
        <w:rPr>
          <w:rFonts w:eastAsia="Symbol" w:cs="Symbol" w:ascii="Symbol" w:hAnsi="Symbol"/>
        </w:rPr>
        <w:t></w:t>
      </w:r>
      <w:r>
        <w:rPr/>
        <w:t xml:space="preserve"> «Постановка творческих задач </w:t>
      </w:r>
      <w:r>
        <w:rPr>
          <w:rFonts w:eastAsia="Symbol" w:cs="Symbol" w:ascii="Symbol" w:hAnsi="Symbol"/>
        </w:rPr>
        <w:t></w:t>
      </w:r>
      <w:r>
        <w:rPr/>
        <w:t xml:space="preserve"> первый шаг к их решению». Лекция 3 из цикла «Творческие стратегии» И. Л. Викентьева.</w:t>
      </w:r>
    </w:p>
    <w:p>
      <w:pPr>
        <w:pStyle w:val="Normal"/>
        <w:rPr/>
      </w:pPr>
      <w:r>
        <w:rPr/>
        <w:t>Наб. р. Фонтанки, д. 46, 2 этаж. Предварительная регистрация по тел. 712-52-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марта, 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В ожидании выдоха» (США, 1995). В рамках программы «Библиотека – старшему поколению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</w:t>
      </w:r>
      <w:r>
        <w:rPr>
          <w:rFonts w:eastAsia="Arial Unicode MS"/>
        </w:rPr>
        <w:t xml:space="preserve">Barbara Streisand. The concert / Барбара Стрейзанд» (на англ. языке, фильм-концерт). Из цикла «Кумиры ХХ века». В рамках программы «Библиотека – старшему поколению»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Разговорный клуб на английском языке. С участием Карли Уилсон, студентки университета Алабамы (США). </w:t>
      </w:r>
    </w:p>
    <w:p>
      <w:pPr>
        <w:pStyle w:val="Normal"/>
        <w:rPr/>
      </w:pPr>
      <w:r>
        <w:rPr/>
        <w:t>Предварительная регистрация  и справки по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8.00 </w:t>
      </w:r>
      <w:r>
        <w:rPr>
          <w:rFonts w:eastAsia="Symbol" w:cs="Symbol" w:ascii="Symbol" w:hAnsi="Symbol"/>
        </w:rPr>
        <w:t></w:t>
      </w:r>
      <w:r>
        <w:rPr/>
        <w:t xml:space="preserve"> Открытое заседание Петербургского дворянского собрания. Тема: «Любимая профессия»» (О. В. Петрова).</w:t>
      </w:r>
    </w:p>
    <w:p>
      <w:pPr>
        <w:pStyle w:val="Normal"/>
        <w:rPr/>
      </w:pPr>
      <w:r>
        <w:rPr/>
        <w:t>Наб. р. Фонтанки, д. 44, III этаж, отдел читальных залов. Тел. 712-52-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марта,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Дубровский» (экранизация одноименной повести А.С.Пушкина, Ленфильм, 1935). Из цикла «Русская классика на экране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0 </w:t>
      </w:r>
      <w:r>
        <w:rPr>
          <w:rFonts w:eastAsia="Symbol" w:cs="Symbol" w:ascii="Symbol" w:hAnsi="Symbol"/>
        </w:rPr>
        <w:t></w:t>
      </w:r>
      <w:r>
        <w:rPr/>
        <w:t xml:space="preserve"> «Как я был на Чукотке». Встреча с писателем и библиофилом Ильей Стоговым.</w:t>
      </w:r>
    </w:p>
    <w:p>
      <w:pPr>
        <w:pStyle w:val="Normal"/>
        <w:rPr/>
      </w:pPr>
      <w:r>
        <w:rPr/>
        <w:t>Наб. р. Фонтанки, д. 46. Тел. 712-52-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марта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0 </w:t>
      </w:r>
      <w:r>
        <w:rPr>
          <w:rFonts w:eastAsia="Symbol" w:cs="Symbol" w:ascii="Symbol" w:hAnsi="Symbol"/>
        </w:rPr>
        <w:t></w:t>
      </w:r>
      <w:r>
        <w:rPr/>
        <w:t xml:space="preserve"> «Я писал свою жизнь…» 200 лет со дня рождения русского писателя  Ивана Гончарова». Лекция-концерт. </w:t>
      </w:r>
    </w:p>
    <w:p>
      <w:pPr>
        <w:pStyle w:val="Normal"/>
        <w:rPr/>
      </w:pPr>
      <w:r>
        <w:rPr/>
        <w:t>Наб. р. Фонтанки, д. 46. Тел. 571-22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  <w:r>
        <w:rPr>
          <w:rFonts w:eastAsia="Symbol" w:cs="Symbol" w:ascii="Symbol" w:hAnsi="Symbol"/>
        </w:rPr>
        <w:t></w:t>
      </w:r>
      <w:r>
        <w:rPr/>
        <w:t xml:space="preserve"> Цикл лекций Татьяны Поликарповой «Беседы о парфюмерии»: «Нишевые или альтернативные духи». </w:t>
      </w:r>
    </w:p>
    <w:p>
      <w:pPr>
        <w:pStyle w:val="Normal"/>
        <w:rPr/>
      </w:pPr>
      <w:r>
        <w:rPr/>
        <w:t>Наб. р. Фонтанки, д. 44, Мультимедийный центр. Предварительная регистрация по тел. 571-8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Что случилось с Бэби Джейн?» (США, 1962). Цикл кинолекториев КиноГлобус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6.00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Arial Unicode MS"/>
        </w:rPr>
        <w:t xml:space="preserve">Киноклуб «Ракурс»: просмотр фильма «The Great Gatsby» (на англ. языке, реж. Д. Клейтон, 1974 г.)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Марионетки» (музыкальная романтическая комедия, Италия/Германия, 1939). Из цикла «Золотые оперные голоса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</w:t>
      </w:r>
      <w:r>
        <w:rPr>
          <w:rFonts w:eastAsia="Symbol" w:cs="Symbol" w:ascii="Symbol" w:hAnsi="Symbol"/>
        </w:rPr>
        <w:t></w:t>
      </w:r>
      <w:r>
        <w:rPr/>
        <w:t xml:space="preserve"> Встреча с писателем Даниилом Граниным.</w:t>
      </w:r>
    </w:p>
    <w:p>
      <w:pPr>
        <w:pStyle w:val="Normal"/>
        <w:rPr/>
      </w:pPr>
      <w:r>
        <w:rPr/>
        <w:t>Наб. р. Фонтанки, д. 46. Тел. 712-52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</w:t>
      </w:r>
      <w:r>
        <w:rPr>
          <w:rFonts w:eastAsia="Symbol" w:cs="Symbol" w:ascii="Symbol" w:hAnsi="Symbol"/>
        </w:rPr>
        <w:t></w:t>
      </w:r>
      <w:r>
        <w:rPr/>
        <w:t xml:space="preserve"> В рамках «Дней Пионтека»: авторский литературный вечер «Души светлого дня – Виктор Хара. С верой в Человека». Поэт и переводчик Марта-Иванна Жарова читает свои переводы стихов Виктора Хары, авторские посвящения.</w:t>
      </w:r>
    </w:p>
    <w:p>
      <w:pPr>
        <w:pStyle w:val="Normal"/>
        <w:rPr/>
      </w:pPr>
      <w:r>
        <w:rPr/>
        <w:t>Наб. р. Фонтанки, 44, 3 этаж, отд. читальных залов. Тел. 712-52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0 </w:t>
      </w:r>
      <w:r>
        <w:rPr>
          <w:rFonts w:eastAsia="Symbol" w:cs="Symbol" w:ascii="Symbol" w:hAnsi="Symbol"/>
        </w:rPr>
        <w:t></w:t>
      </w:r>
      <w:r>
        <w:rPr/>
        <w:t xml:space="preserve"> Литературная гостиная «Фонтанка 46. Иностранный акцент»: Творческий вечер поэта, художника, путешественника Светланы Колокольцевой. Презентация книги «Заветные тропы». Из цикла «Друзья Отдела литературы на иностранных языках».</w:t>
      </w:r>
    </w:p>
    <w:p>
      <w:pPr>
        <w:pStyle w:val="Normal"/>
        <w:rPr/>
      </w:pPr>
      <w:r>
        <w:rPr/>
        <w:t>Наб. р. Фонтанки, д. 46. Тел. 571-00-04, 315-75-65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17 марта, суббота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Arial Unicode MS"/>
        </w:rPr>
        <w:t xml:space="preserve">Киноклуб «Ракурс»: просмотр фильма «Match Point» (на англ. языке, реж. В. Аллен, 2005 г.)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8 марта, воскресенье</w:t>
      </w:r>
    </w:p>
    <w:p>
      <w:pPr>
        <w:pStyle w:val="Normal"/>
        <w:rPr/>
      </w:pPr>
      <w:r>
        <w:rPr/>
        <w:t xml:space="preserve">15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Рожденный в песках» (США, 2003). В рамках проекта «Детский сеанс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марта,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0 </w:t>
      </w:r>
      <w:r>
        <w:rPr>
          <w:rFonts w:eastAsia="Symbol" w:cs="Symbol" w:ascii="Symbol" w:hAnsi="Symbol"/>
        </w:rPr>
        <w:t></w:t>
      </w:r>
      <w:r>
        <w:rPr/>
        <w:t xml:space="preserve"> В рамках «Дней Пионтека»: лекция «О великой проблеме, открытой П. Ферма в XVII веке». Лектор – В. А. Бледнов, доктор физ.-матем.наук., старший научный сотрудник лаборатории магнитной картографии СПб филиала Института земного магнетизма и распространения радиоволн РАН (СПбФ ИЗМИР РАН).</w:t>
      </w:r>
    </w:p>
    <w:p>
      <w:pPr>
        <w:pStyle w:val="Normal"/>
        <w:rPr/>
      </w:pPr>
      <w:r>
        <w:rPr/>
        <w:t>Наб. р. Фонтанки, 44, 3 этаж, отд. читальных залов. Тел. 712-52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марта, понедельник</w:t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художественного фильма «Красное и черное» (реж. Клод Отан-Лара, Франция/Италия, 1954). Из цикла «Шедевры мирового киноискусства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марта,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инопоказы из цикла «Музыка к фильмам…» «Композитор Андрей Петров»: 12.00 </w:t>
      </w:r>
      <w:r>
        <w:rPr>
          <w:rFonts w:eastAsia="Symbol" w:cs="Symbol" w:ascii="Symbol" w:hAnsi="Symbol"/>
        </w:rPr>
        <w:t></w:t>
      </w:r>
      <w:r>
        <w:rPr/>
        <w:t xml:space="preserve"> «Жестокий романс», 15.00 </w:t>
      </w:r>
      <w:r>
        <w:rPr>
          <w:rFonts w:eastAsia="Symbol" w:cs="Symbol" w:ascii="Symbol" w:hAnsi="Symbol"/>
        </w:rPr>
        <w:t></w:t>
      </w:r>
      <w:r>
        <w:rPr/>
        <w:t xml:space="preserve"> «Старики-разбойники», 17.00 </w:t>
      </w:r>
      <w:r>
        <w:rPr>
          <w:rFonts w:eastAsia="Symbol" w:cs="Symbol" w:ascii="Symbol" w:hAnsi="Symbol"/>
        </w:rPr>
        <w:t></w:t>
      </w:r>
      <w:r>
        <w:rPr/>
        <w:t xml:space="preserve"> «Человек-амфибия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3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Фрида» (США-Канада-Мексика, 2002). Из цикла «Великие женщины». В рамках проекта «Вечерний сеанс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30 </w:t>
      </w:r>
      <w:r>
        <w:rPr>
          <w:rFonts w:eastAsia="Symbol" w:cs="Symbol" w:ascii="Symbol" w:hAnsi="Symbol"/>
        </w:rPr>
        <w:t></w:t>
      </w:r>
      <w:r>
        <w:rPr/>
        <w:t xml:space="preserve"> Немецкий разговорный клуб. Ведущий </w:t>
      </w:r>
      <w:r>
        <w:rPr>
          <w:rFonts w:eastAsia="Symbol" w:cs="Symbol" w:ascii="Symbol" w:hAnsi="Symbol"/>
        </w:rPr>
        <w:t></w:t>
      </w:r>
      <w:r>
        <w:rPr/>
        <w:t xml:space="preserve"> Штефан Шуберт (Германия). Для слушателей, владеющих языком на уровне В2 и выше.</w:t>
      </w:r>
    </w:p>
    <w:p>
      <w:pPr>
        <w:pStyle w:val="Normal"/>
        <w:rPr/>
      </w:pPr>
      <w:r>
        <w:rPr/>
        <w:t>Наб. р. Фонтанки, д. 46, 2 этаж. Тел. 571-00-04, 315-75-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марта, 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0 </w:t>
      </w:r>
      <w:r>
        <w:rPr>
          <w:rFonts w:eastAsia="Symbol" w:cs="Symbol" w:ascii="Symbol" w:hAnsi="Symbol"/>
        </w:rPr>
        <w:t></w:t>
      </w:r>
      <w:r>
        <w:rPr/>
        <w:t xml:space="preserve"> Заседание клуба «Азбука материнства».</w:t>
      </w:r>
    </w:p>
    <w:p>
      <w:pPr>
        <w:pStyle w:val="Normal"/>
        <w:rPr/>
      </w:pPr>
      <w:r>
        <w:rPr/>
        <w:t>Гражданский пр., 121/100. Тел. 531-1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Предчувствие» (США, 2007). В рамках программы «Библиотека – старшему поколению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</w:t>
      </w:r>
      <w:r>
        <w:rPr>
          <w:rFonts w:eastAsia="Symbol" w:cs="Symbol" w:ascii="Symbol" w:hAnsi="Symbol"/>
        </w:rPr>
        <w:t></w:t>
      </w:r>
      <w:r>
        <w:rPr/>
        <w:t xml:space="preserve"> Открытое заседание Петербургского дворянского собрания. Концертная программа. Ведущий: В. П. Пестряк-Головатый.</w:t>
      </w:r>
    </w:p>
    <w:p>
      <w:pPr>
        <w:pStyle w:val="Normal"/>
        <w:rPr/>
      </w:pPr>
      <w:r>
        <w:rPr/>
        <w:t>Наб. р. Фонтанки, д. 44, III этаж, отдел читальных залов. Тел. 712-52-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марта,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Бесприданница» (экранизация одноименной пьесы А. Н. Островского, 1936). Из цикла «Русская классика на экране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</w:t>
      </w:r>
      <w:r>
        <w:rPr>
          <w:rFonts w:eastAsia="Symbol" w:cs="Symbol" w:ascii="Symbol" w:hAnsi="Symbol"/>
        </w:rPr>
        <w:t></w:t>
      </w:r>
      <w:r>
        <w:rPr/>
        <w:t xml:space="preserve"> Встреча с писательницей Паскаль Крамер (Швейцария). В рамках проекта «Читающий Петербург 2012: выбираем лучшего зарубежного писателя».</w:t>
      </w:r>
    </w:p>
    <w:p>
      <w:pPr>
        <w:pStyle w:val="Normal"/>
        <w:rPr/>
      </w:pPr>
      <w:r>
        <w:rPr/>
        <w:t>Наб. р. Фонтанки, д. 46. Тел. 571-00-04, 315-75-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марта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00 </w:t>
      </w:r>
      <w:r>
        <w:rPr>
          <w:rFonts w:eastAsia="Symbol" w:cs="Symbol" w:ascii="Symbol" w:hAnsi="Symbol"/>
        </w:rPr>
        <w:t></w:t>
      </w:r>
      <w:r>
        <w:rPr/>
        <w:t xml:space="preserve"> «Судьба человека – ты ветру сродни!» 180 лет со дня смерти немецкого поэта Иоганна Гёте». Лекция-концерт. </w:t>
      </w:r>
    </w:p>
    <w:p>
      <w:pPr>
        <w:pStyle w:val="Normal"/>
        <w:rPr/>
      </w:pPr>
      <w:r>
        <w:rPr/>
        <w:t>Наб. р. Фонтанки, д. 46. Тел. 571-22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  <w:r>
        <w:rPr>
          <w:rFonts w:eastAsia="Symbol" w:cs="Symbol" w:ascii="Symbol" w:hAnsi="Symbol"/>
        </w:rPr>
        <w:t></w:t>
      </w:r>
      <w:r>
        <w:rPr/>
        <w:t xml:space="preserve"> Цикл лекций Татьяны Поликарповой «Беседы о парфюмерии»: «XIX век – эпоха становления французской парфюмерии». </w:t>
      </w:r>
    </w:p>
    <w:p>
      <w:pPr>
        <w:pStyle w:val="Normal"/>
        <w:rPr/>
      </w:pPr>
      <w:r>
        <w:rPr/>
        <w:t>Наб. р. Фонтанки, д. 44, Мультимедийный центр. Предварительная регистрация по тел. 571-88-2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6.00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Arial Unicode MS"/>
        </w:rPr>
        <w:t xml:space="preserve">Киноклуб «Ракурс»: просмотр фильма «Love Story» (на англ. языке, реж. А. Хиллер, 1970 г.)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Сотворившая чудо» (США, 1962). Цикл кинолекториев КиноГлобус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Дитя Дуная» (музыкальная мелодрама, Австрия, 1950). Из цикла «Золотые оперные голоса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</w:t>
      </w:r>
      <w:r>
        <w:rPr>
          <w:rFonts w:eastAsia="Symbol" w:cs="Symbol" w:ascii="Symbol" w:hAnsi="Symbol"/>
        </w:rPr>
        <w:t>¾</w:t>
      </w:r>
      <w:r>
        <w:rPr/>
        <w:t xml:space="preserve"> В рамках «Дней Пионтека»: вечер-беседа «Красная книга фехтования. Исчезающие виды». Ведущий – Сергей Мишенев, фехтмейстер, постановщик фехтовальных сцен Мариинского театра, учитель сценического фехтования факультета искусств СПбГУ, руководитель авторской Школы Фехтовальных Искусств.</w:t>
      </w:r>
    </w:p>
    <w:p>
      <w:pPr>
        <w:pStyle w:val="Normal"/>
        <w:rPr/>
      </w:pPr>
      <w:r>
        <w:rPr/>
        <w:t>Наб. р. Фонтанки, 44, 3 этаж, отд. читальных залов. Тел. 712-52-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марта,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0 </w:t>
      </w:r>
      <w:r>
        <w:rPr>
          <w:rFonts w:eastAsia="Symbol" w:cs="Symbol" w:ascii="Symbol" w:hAnsi="Symbol"/>
        </w:rPr>
        <w:t></w:t>
      </w:r>
      <w:r>
        <w:rPr/>
        <w:t xml:space="preserve"> Тренинг «Психологическое айкидо: способы цивилизованного противостояния агрессии».</w:t>
      </w:r>
    </w:p>
    <w:p>
      <w:pPr>
        <w:pStyle w:val="Normal"/>
        <w:rPr/>
      </w:pPr>
      <w:r>
        <w:rPr/>
        <w:t>Гражданский пр., 121/100. Предварительная регистрация по тел. 531-17-09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Arial Unicode MS"/>
        </w:rPr>
        <w:t xml:space="preserve">Киноклуб «Ракурс»: просмотр фильма «I Confess» (на англ. языке, А. Хичкок)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8.00 </w:t>
      </w:r>
      <w:r>
        <w:rPr>
          <w:rFonts w:eastAsia="Symbol" w:cs="Symbol" w:ascii="Symbol" w:hAnsi="Symbol"/>
        </w:rPr>
        <w:t></w:t>
      </w:r>
      <w:r>
        <w:rPr/>
        <w:t xml:space="preserve"> Встреча с писателем Ильей Штемлером. В рамках программы  «Издательство «Лимбус Пресс» в гостях у Библиотеки им. В. В. Маяковского». </w:t>
      </w:r>
    </w:p>
    <w:p>
      <w:pPr>
        <w:pStyle w:val="Normal"/>
        <w:rPr/>
      </w:pPr>
      <w:r>
        <w:rPr/>
        <w:t>Наб. Фонтанки, 44. Отдел читальных залов, III этаж. Тел. 712-52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</w:t>
      </w:r>
      <w:r>
        <w:rPr>
          <w:rFonts w:eastAsia="Symbol" w:cs="Symbol" w:ascii="Symbol" w:hAnsi="Symbol"/>
        </w:rPr>
        <w:t></w:t>
      </w:r>
      <w:r>
        <w:rPr/>
        <w:t xml:space="preserve"> Встреча с писателем Татьяной Москвиной. В рамках программы  «Издательство «Лимбус Пресс» в гостях у Библиотеки им. В. В. Маяковского». </w:t>
      </w:r>
    </w:p>
    <w:p>
      <w:pPr>
        <w:pStyle w:val="Normal"/>
        <w:rPr/>
      </w:pPr>
      <w:r>
        <w:rPr/>
        <w:t>Наб. Фонтанки, 44. Отдел основного абонемента, II этаж. Тел. 712-52-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марта,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Делай ноги» (США-Австралия, 2006). В рамках проекта «Детский сеанс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</w:t>
      </w:r>
      <w:r>
        <w:rPr>
          <w:rFonts w:eastAsia="Symbol" w:cs="Symbol" w:ascii="Symbol" w:hAnsi="Symbol"/>
        </w:rPr>
        <w:t>¾</w:t>
      </w:r>
      <w:r>
        <w:rPr/>
        <w:t xml:space="preserve"> Закрытие Дней Пионтека. Встреча-беседа из цикла «Горные маршруты геоботаника». Часть 1. «Святогорье (Пушкиногорье) – Природа как русский Бог».</w:t>
      </w:r>
    </w:p>
    <w:p>
      <w:pPr>
        <w:pStyle w:val="Normal"/>
        <w:rPr/>
      </w:pPr>
      <w:r>
        <w:rPr/>
        <w:t>Ведущий – Б. К. Ганнибал, кандидат биол. наук, доцент кафедры биогеографии и охраны природы факультета географии и геоэкологии СПбГУ, старший научный сотрудник лаборатории растительности степной зоны Ботанического института РАН.</w:t>
      </w:r>
    </w:p>
    <w:p>
      <w:pPr>
        <w:pStyle w:val="Normal"/>
        <w:rPr/>
      </w:pPr>
      <w:r>
        <w:rPr/>
        <w:t>Наб. р. Фонтанки, 44, 3 этаж, отд. читальных залов. Тел. 712-52-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марта, 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0 </w:t>
      </w:r>
      <w:r>
        <w:rPr>
          <w:rFonts w:eastAsia="Symbol" w:cs="Symbol" w:ascii="Symbol" w:hAnsi="Symbol"/>
        </w:rPr>
        <w:t></w:t>
      </w:r>
      <w:r>
        <w:rPr/>
        <w:t xml:space="preserve"> Концерт вокальной музыки. Исполнители: Вадим Соловьев (бас), Онац Ольга (ф-но). В программе: оперные арии и романсы русских и зарубежных композиторов.</w:t>
      </w:r>
    </w:p>
    <w:p>
      <w:pPr>
        <w:pStyle w:val="Normal"/>
        <w:rPr/>
      </w:pPr>
      <w:r>
        <w:rPr/>
        <w:t>БИКЦИМ, Невский пр., 20, большая ротонда. Тел. 571-77-77, 571-56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художественного фильма «Тора! Тора! Тора!» (реж. Ричард Флайшер, США/Япония, 1970). Из цикла «Шедевры мирового киноискусства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30 </w:t>
      </w:r>
      <w:r>
        <w:rPr>
          <w:rFonts w:eastAsia="Symbol" w:cs="Symbol" w:ascii="Symbol" w:hAnsi="Symbol"/>
        </w:rPr>
        <w:t></w:t>
      </w:r>
      <w:r>
        <w:rPr/>
        <w:t xml:space="preserve"> Занятие в рамках экспресс-курса итальянского языка для слушателей с начальным уровнем подготовки. Ведущие </w:t>
      </w:r>
      <w:r>
        <w:rPr>
          <w:rFonts w:eastAsia="Symbol" w:cs="Symbol" w:ascii="Symbol" w:hAnsi="Symbol"/>
        </w:rPr>
        <w:t></w:t>
      </w:r>
      <w:r>
        <w:rPr/>
        <w:t xml:space="preserve"> носители языка, преподаватели школы ITALICA.</w:t>
      </w:r>
    </w:p>
    <w:p>
      <w:pPr>
        <w:pStyle w:val="Normal"/>
        <w:rPr/>
      </w:pPr>
      <w:r>
        <w:rPr/>
        <w:t>Наб. р. Фонтанки, д. 46. Тел. 571-00-04, 315-75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</w:t>
      </w:r>
      <w:r>
        <w:rPr>
          <w:rFonts w:eastAsia="Symbol" w:cs="Symbol" w:ascii="Symbol" w:hAnsi="Symbol"/>
        </w:rPr>
        <w:t></w:t>
      </w:r>
      <w:r>
        <w:rPr/>
        <w:t xml:space="preserve"> Вечер молодых драматургов. Сценическая читка пьес Жанар Кусаиновой «Короткие встречи, короткие звонки», Никиты Шмитько и Павла Овсянникова «Журавль и цапля».</w:t>
      </w:r>
    </w:p>
    <w:p>
      <w:pPr>
        <w:pStyle w:val="Normal"/>
        <w:rPr/>
      </w:pPr>
      <w:r>
        <w:rPr/>
        <w:t>Наб. Фонтанки, 44. Отдел читальных залов, III этаж. Тел. 712-52-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 марта,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инопоказы из цикла «Музыка к фильмам…». «Композитор Исаак Дунаевский»:  13.00 </w:t>
      </w:r>
      <w:r>
        <w:rPr>
          <w:rFonts w:eastAsia="Symbol" w:cs="Symbol" w:ascii="Symbol" w:hAnsi="Symbol"/>
        </w:rPr>
        <w:t></w:t>
      </w:r>
      <w:r>
        <w:rPr/>
        <w:t xml:space="preserve">  «Веселые ребята», 15.00 </w:t>
      </w:r>
      <w:r>
        <w:rPr>
          <w:rFonts w:eastAsia="Symbol" w:cs="Symbol" w:ascii="Symbol" w:hAnsi="Symbol"/>
        </w:rPr>
        <w:t></w:t>
      </w:r>
      <w:r>
        <w:rPr/>
        <w:t xml:space="preserve">  «Волга-Волга», 17.00 </w:t>
      </w:r>
      <w:r>
        <w:rPr>
          <w:rFonts w:eastAsia="Symbol" w:cs="Symbol" w:ascii="Symbol" w:hAnsi="Symbol"/>
        </w:rPr>
        <w:t></w:t>
      </w:r>
      <w:r>
        <w:rPr/>
        <w:t xml:space="preserve">  «Весна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</w:t>
      </w:r>
      <w:r>
        <w:rPr>
          <w:rFonts w:eastAsia="Arial Unicode MS"/>
        </w:rPr>
        <w:t xml:space="preserve">«Хулио Иглесиас / Julio Iglesias» (фильм-концерт). </w:t>
      </w:r>
      <w:r>
        <w:rPr/>
        <w:t xml:space="preserve">Из цикла </w:t>
      </w:r>
      <w:r>
        <w:rPr>
          <w:rFonts w:eastAsia="Arial Unicode MS"/>
        </w:rPr>
        <w:t xml:space="preserve">«Кумиры ХХ века». В рамках программы  «Библиотека – старшему поколению»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30 </w:t>
      </w:r>
      <w:r>
        <w:rPr>
          <w:rFonts w:eastAsia="Symbol" w:cs="Symbol" w:ascii="Symbol" w:hAnsi="Symbol"/>
        </w:rPr>
        <w:t></w:t>
      </w:r>
      <w:r>
        <w:rPr/>
        <w:t xml:space="preserve"> Немецкий разговорный клуб. Ведущий </w:t>
      </w:r>
      <w:r>
        <w:rPr>
          <w:rFonts w:eastAsia="Symbol" w:cs="Symbol" w:ascii="Symbol" w:hAnsi="Symbol"/>
        </w:rPr>
        <w:t></w:t>
      </w:r>
      <w:r>
        <w:rPr/>
        <w:t xml:space="preserve"> Штефан Шуберт (Германия). Для слушателей, владеющих языком на уровне В2 и выше.</w:t>
      </w:r>
    </w:p>
    <w:p>
      <w:pPr>
        <w:pStyle w:val="Normal"/>
        <w:rPr/>
      </w:pPr>
      <w:r>
        <w:rPr/>
        <w:t>Наб. р. Фонтанки, д. 46, 2 этаж. Тел. 571-00-04, 315-75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Королева» (Франция-Великобритания-Италия, 2006). Из цикла «Великие женщины». В рамках проекта «Вечерний сеанс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 марта, 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Золото дураков» (США, 2008). В рамках программы «Библиотека – старшему поколению»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</w:t>
      </w:r>
      <w:r>
        <w:rPr>
          <w:rFonts w:eastAsia="Arial Unicode MS"/>
        </w:rPr>
        <w:t>«Паваротти / Pavarotti forever» (фильм-концерт). Из цикла «Кумиры ХХ века». В рамках программы «Библиотека – старшему поколению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8.00 </w:t>
      </w:r>
      <w:r>
        <w:rPr>
          <w:rFonts w:eastAsia="Symbol" w:cs="Symbol" w:ascii="Symbol" w:hAnsi="Symbol"/>
        </w:rPr>
        <w:t></w:t>
      </w:r>
      <w:r>
        <w:rPr/>
        <w:t xml:space="preserve"> Открытое заседание Петербургского дворянского собрания. Тема: «Судьбы замечательных русских полководцев» (А. В. Доливо-Добровольский).</w:t>
      </w:r>
    </w:p>
    <w:p>
      <w:pPr>
        <w:pStyle w:val="Normal"/>
        <w:rPr/>
      </w:pPr>
      <w:r>
        <w:rPr/>
        <w:t>Наб. р. Фонтанки, д. 44, III этаж, отдел читальных залов. Тел. 712-52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</w:t>
      </w:r>
      <w:r>
        <w:rPr>
          <w:rFonts w:eastAsia="Symbol" w:cs="Symbol" w:ascii="Symbol" w:hAnsi="Symbol"/>
        </w:rPr>
        <w:t></w:t>
      </w:r>
      <w:r>
        <w:rPr/>
        <w:t xml:space="preserve"> Вечер, посвящённый Всемирному дню Театра. В рамках проекта «Литературные чтения» совместно с театром «Liberté».</w:t>
      </w:r>
    </w:p>
    <w:p>
      <w:pPr>
        <w:pStyle w:val="Normal"/>
        <w:rPr/>
      </w:pPr>
      <w:r>
        <w:rPr/>
        <w:t>БИКЦИМ, Невский пр., 20, концертно-выст. зал. Тел. 571-77-77, 571-56-2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30 марта, пятница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  <w:t xml:space="preserve">16.00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Arial Unicode MS"/>
        </w:rPr>
        <w:t xml:space="preserve">Киноклуб «Ракурс»: просмотр фильма «Paris when it Sizzles» (на англ. языке, реж. Р. Квин, 1970 г.)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Просмотр фильма «Аида» (фильм-опера, Италия, 1953). Из цикла «Золотые оперные голоса».</w:t>
      </w:r>
    </w:p>
    <w:p>
      <w:pPr>
        <w:pStyle w:val="Normal"/>
        <w:rPr/>
      </w:pPr>
      <w:r>
        <w:rPr/>
        <w:t>БИКЦИМ, Невский пр., 20, 2 этаж, медиатека. Тел. 314-02-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марта,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0 </w:t>
      </w:r>
      <w:r>
        <w:rPr>
          <w:rFonts w:eastAsia="Symbol" w:cs="Symbol" w:ascii="Symbol" w:hAnsi="Symbol"/>
        </w:rPr>
        <w:t></w:t>
      </w:r>
      <w:r>
        <w:rPr/>
        <w:t xml:space="preserve"> Детский праздник к 130-летию со дня рождения К. И. Чуковского. В программе: цикл мультипликационных фильмов «Доктор Айболит», викторина и конкурс открыток в технике pop-up.</w:t>
      </w:r>
    </w:p>
    <w:p>
      <w:pPr>
        <w:pStyle w:val="Normal"/>
        <w:rPr/>
      </w:pPr>
      <w:r>
        <w:rPr/>
        <w:t>Наб. р. Фонтанки, д. 44, Мультимедийный центр. Тел. 571-88-2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17.00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Fonts w:eastAsia="Arial Unicode MS"/>
        </w:rPr>
        <w:t>Киноклуб «Ракурс»: просмотр фильма «The Curse of the Jade Scorpion» (на англ. языке, реж. В.Аллен, 2001 г.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б. р. Фонтанки, д. 46, 2 этаж, медиатека ИНО. Тел. 571-00-04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b/>
        </w:rPr>
        <w:t>Каждую субботу:</w:t>
      </w:r>
    </w:p>
    <w:p>
      <w:pPr>
        <w:pStyle w:val="Normal"/>
        <w:rPr/>
      </w:pPr>
      <w:r>
        <w:rPr/>
        <w:t>Юношеская литературная студия «Питер Пэн» (Гражданский пр., 121/100 с 16.00 для всех желающих). Справки по тел. 531-17-3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ждую пятницу:</w:t>
      </w:r>
    </w:p>
    <w:p>
      <w:pPr>
        <w:pStyle w:val="Normal"/>
        <w:rPr/>
      </w:pPr>
      <w:r>
        <w:rPr/>
        <w:t>Индивидуальные консультации психолога (Гражданский пр., 121/100 с 14.00 для всех желающих). Предварительная регистрация по тел. 531-17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Cs/>
      <w:color w:val="0000FF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Arial" w:hAnsi="Arial" w:cs="Arial"/>
      <w:b/>
      <w:bCs/>
      <w:sz w:val="40"/>
      <w:szCs w:val="24"/>
      <w:lang w:val="ru-RU" w:bidi="ar-SA"/>
    </w:rPr>
  </w:style>
  <w:style w:type="character" w:styleId="4">
    <w:name w:val=" Знак Знак4"/>
    <w:basedOn w:val="Style9"/>
    <w:qFormat/>
    <w:rPr>
      <w:rFonts w:ascii="Arial" w:hAnsi="Arial" w:cs="Arial"/>
      <w:sz w:val="32"/>
      <w:szCs w:val="24"/>
      <w:lang w:val="ru-RU" w:bidi="ar-SA"/>
    </w:rPr>
  </w:style>
  <w:style w:type="character" w:styleId="1">
    <w:name w:val=" Знак Знак1"/>
    <w:basedOn w:val="Style9"/>
    <w:qFormat/>
    <w:rPr>
      <w:rFonts w:ascii="Arial" w:hAnsi="Arial" w:cs="Arial"/>
      <w:sz w:val="28"/>
      <w:szCs w:val="24"/>
      <w:lang w:val="ru-RU" w:bidi="ar-SA"/>
    </w:rPr>
  </w:style>
  <w:style w:type="character" w:styleId="3">
    <w:name w:val=" Знак Знак3"/>
    <w:basedOn w:val="Style9"/>
    <w:qFormat/>
    <w:rPr>
      <w:color w:val="000000"/>
      <w:sz w:val="24"/>
      <w:szCs w:val="18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itle">
    <w:name w:val="title"/>
    <w:basedOn w:val="Style9"/>
    <w:qFormat/>
    <w:rPr/>
  </w:style>
  <w:style w:type="character" w:styleId="Eventdescription3">
    <w:name w:val="event-description3"/>
    <w:basedOn w:val="Style9"/>
    <w:qFormat/>
    <w:rPr>
      <w:vanish w:val="false"/>
    </w:rPr>
  </w:style>
  <w:style w:type="character" w:styleId="Style10">
    <w:name w:val=" Знак Знак"/>
    <w:basedOn w:val="Style9"/>
    <w:qFormat/>
    <w:rPr>
      <w:sz w:val="32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cmsonormal">
    <w:name w:val="ecmsonormal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6:00Z</dcterms:created>
  <dc:creator>Naida</dc:creator>
  <dc:description/>
  <cp:keywords/>
  <dc:language>en-US</dc:language>
  <cp:lastModifiedBy>Naida</cp:lastModifiedBy>
  <dcterms:modified xsi:type="dcterms:W3CDTF">2012-03-15T08:56:00Z</dcterms:modified>
  <cp:revision>2</cp:revision>
  <dc:subject/>
  <dc:title>Библиотека им</dc:title>
</cp:coreProperties>
</file>