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20103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383030" cy="745490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highlight w:val="lightGray"/>
          <w:lang w:val="en-US"/>
        </w:rPr>
      </w:pPr>
      <w:r>
        <w:rPr>
          <w:b/>
          <w:bCs/>
          <w:sz w:val="28"/>
          <w:highlight w:val="lightGray"/>
          <w:lang w:val="en-US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  <w:highlight w:val="lightGray"/>
        </w:rPr>
        <w:t>МЕДИАТЕКА ОТДЕЛА ЛИТЕРАТУРЫ НА ИНОСТРАННЫХ ЯЗЫКАХ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В рамках программы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  <w:t>«Неделя документального кино Швейцарии»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</w:rPr>
      </w:r>
    </w:p>
    <w:p>
      <w:pPr>
        <w:pStyle w:val="21"/>
        <w:rPr>
          <w:sz w:val="40"/>
          <w:szCs w:val="40"/>
        </w:rPr>
      </w:pPr>
      <w:r>
        <w:rPr>
          <w:sz w:val="40"/>
          <w:szCs w:val="40"/>
        </w:rPr>
        <w:t>Приглашаем к просмотру документальных  фильмов о Швейцарии на английском языке:</w:t>
      </w:r>
    </w:p>
    <w:p>
      <w:pPr>
        <w:pStyle w:val="2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jc w:val="left"/>
        <w:rPr/>
      </w:pPr>
      <w:r>
        <w:rPr>
          <w:sz w:val="36"/>
          <w:szCs w:val="36"/>
          <w:lang w:val="en-US"/>
        </w:rPr>
        <w:t xml:space="preserve">2 </w:t>
      </w:r>
      <w:r>
        <w:rPr>
          <w:sz w:val="36"/>
          <w:szCs w:val="36"/>
        </w:rPr>
        <w:t>сен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13.00  - “Education, Research and Innovation in Switzerland”</w:t>
      </w:r>
    </w:p>
    <w:p>
      <w:pPr>
        <w:pStyle w:val="21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3 </w:t>
      </w:r>
      <w:r>
        <w:rPr>
          <w:sz w:val="36"/>
          <w:szCs w:val="36"/>
        </w:rPr>
        <w:t>сен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13.00 - “The Alps”</w:t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4 </w:t>
      </w:r>
      <w:r>
        <w:rPr>
          <w:sz w:val="36"/>
          <w:szCs w:val="36"/>
        </w:rPr>
        <w:t>сен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13.00 -  “Direct Democracy in Switzerland”</w:t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5 </w:t>
      </w:r>
      <w:r>
        <w:rPr>
          <w:sz w:val="36"/>
          <w:szCs w:val="36"/>
        </w:rPr>
        <w:t>сен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13.00 -  “La Faute à Rousseau”, </w:t>
      </w:r>
      <w:r>
        <w:rPr>
          <w:sz w:val="36"/>
          <w:szCs w:val="36"/>
        </w:rPr>
        <w:t>часть</w:t>
      </w:r>
      <w:r>
        <w:rPr>
          <w:sz w:val="36"/>
          <w:szCs w:val="36"/>
          <w:lang w:val="en-US"/>
        </w:rPr>
        <w:t xml:space="preserve"> 1, “Les fruits sont à tous” (social, politique)</w:t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6 </w:t>
      </w:r>
      <w:r>
        <w:rPr>
          <w:sz w:val="36"/>
          <w:szCs w:val="36"/>
        </w:rPr>
        <w:t>сен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13.00 -  “La Faute à Rousseau”, </w:t>
      </w:r>
      <w:r>
        <w:rPr>
          <w:sz w:val="36"/>
          <w:szCs w:val="36"/>
        </w:rPr>
        <w:t>часть</w:t>
      </w:r>
      <w:r>
        <w:rPr>
          <w:sz w:val="36"/>
          <w:szCs w:val="36"/>
          <w:lang w:val="en-US"/>
        </w:rPr>
        <w:t xml:space="preserve"> 2, “Dans la vérité de la nature”</w:t>
      </w:r>
    </w:p>
    <w:p>
      <w:pPr>
        <w:pStyle w:val="2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left"/>
        <w:rPr/>
      </w:pPr>
      <w:r>
        <w:rPr>
          <w:sz w:val="36"/>
          <w:szCs w:val="36"/>
          <w:lang w:val="en-US"/>
        </w:rPr>
        <w:t xml:space="preserve">7 </w:t>
      </w:r>
      <w:r>
        <w:rPr>
          <w:sz w:val="36"/>
          <w:szCs w:val="36"/>
        </w:rPr>
        <w:t>сентября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12.00 - “Module for success”</w:t>
      </w:r>
    </w:p>
    <w:p>
      <w:pPr>
        <w:pStyle w:val="21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1"/>
        <w:rPr/>
      </w:pPr>
      <w:r>
        <w:rPr>
          <w:i/>
          <w:sz w:val="36"/>
          <w:szCs w:val="36"/>
        </w:rPr>
        <w:t>Вы также можете взять эти фильмы в Медиатеке для просмотра на французском, немецком и итальянском языках</w:t>
      </w:r>
    </w:p>
    <w:p>
      <w:pPr>
        <w:pStyle w:val="21"/>
        <w:jc w:val="right"/>
        <w:rPr>
          <w:sz w:val="36"/>
          <w:szCs w:val="36"/>
        </w:rPr>
      </w:pPr>
      <w:r>
        <w:rPr>
          <w:b w:val="false"/>
          <w:color w:val="A6A6A6"/>
          <w:sz w:val="96"/>
          <w:szCs w:val="96"/>
        </w:rPr>
        <w:t>16+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ход свободный 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. реки Фонтанки, д. 46,  медиатека ИНО, т. 571-00-0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cs="Arial"/>
      <w:color w:val="000000"/>
      <w:sz w:val="3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bCs/>
      <w:color w:val="000000"/>
      <w:sz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80"/>
      <w:sz w:val="16"/>
      <w:szCs w:val="16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Times New Roman"/>
      <w:color w:val="1F497D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640"/>
      <w:jc w:val="both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ru/imgres?imgurl=http://www.allworldflags.ru/imagesb/183.gif&amp;imgrefurl=http://www.allworldflags.ru/183.html&amp;h=400&amp;w=600&amp;sz=4&amp;tbnid=Kather_6GtLs-M:&amp;tbnh=104&amp;tbnw=156&amp;prev=/search%3Fq%3D%25D1%2584%25D0%25BB%25D0%25B0%25D0%25B3%2B%25D1%2588%25D0%25B2%25D0%25B5%25D0%25B9%25D1%2586%25D0%25B0%25D1%2580%25D0%25B8%25D0%25B8%2B%25D1%2584%25D0%25BE%25D1%2582%25D0%25BE%26tbm%3Disch%26tbo%3Du&amp;zoom=1&amp;q=&#1092;&#1083;&#1072;&#1075;+&#1096;&#1074;&#1077;&#1081;&#1094;&#1072;&#1088;&#1080;&#1080;+&#1092;&#1086;&#1090;&#1086;&amp;usg=__bbvP9EEYoRe8gSLNd6MCzx_ggGM=&amp;docid=0-W_4vquBBmTsM&amp;hl=ru&amp;sa=X&amp;ei=dPsEUrOTA8Kz4ASujYD4Bw&amp;ved=0CGIQ9QEwEQ&amp;dur=1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2:00Z</dcterms:created>
  <dc:creator>userino</dc:creator>
  <dc:description/>
  <dc:language>en-US</dc:language>
  <cp:lastModifiedBy>Irina</cp:lastModifiedBy>
  <dcterms:modified xsi:type="dcterms:W3CDTF">2013-08-12T11:02:00Z</dcterms:modified>
  <cp:revision>2</cp:revision>
  <dc:subject/>
  <dc:title/>
</cp:coreProperties>
</file>