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21691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бедители — студенты образовательных учреждений СПО Санкт-Петербург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«Студент года – 2012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оминация «Студент, увлеченный будущей профессией»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1 место: Елизавета Юсупова, Санкт-Петербургский фельдшерский колледж;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2 место: Наталья Пушкарева, Педагогический колледж № 4 Санкт-Петербурга;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3 место: Алексей Глущенко, Ленинградский машиностроительный техникум им. Ж.Я. Котин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оминация «Студент — знаток русского языка»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1 место: Юрий Губачев, Санкт-Петербургская банковская школа (колледж) Центрального банка Российской Федерации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2 место: Вероника Ильницкая, Педагогический колледж № 4 Санкт-Петербург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оминация «Студент — творческая личность»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1 место: Ксения Сикора, Российский колледж традиционной культуры Санкт-Петербурга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2 место: Майя Середюк, Политехнический техникум Санкт-Петербургского государственного университета сервиса и экономики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3 место: Анастасия Старикова, Колледж строительной индустрии и городского хозяйств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оминация «Студент — патриот»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1 место: Илья Надыршин, Санкт-Петербургский колледж информационных технологий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2 место: Роман Широков, Петровский колледж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3 место: Иван Ливинский, Санкт-Петербургский колледж телекоммуникаций Санкт-Петербургского государственного университета телекоммуникаций им. проф. М.А. Бонч-Бруевича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оминация «Студент — общественный деятель»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1 место: Мария Антонова, Медицинский колледж № 2;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2 место: Галина Шумилова, Санкт-Петербургский морской технический колледж;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3 место: Екатерина Васильева, Санкт-Петербургская банковская школа Центрального банка Российской Федерации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- - - - - - - - - - - - - - - - - - - - - - - - - - - - - - - - - - - - - - - - - - - - - - - - - - - - - - - - - - - - - - - - - - - - - -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бедители студенческих предметных олимпиад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лимпиада по физической культуре и основам безопасности жизнедеятельности:</w:t>
      </w:r>
    </w:p>
    <w:p>
      <w:pPr>
        <w:pStyle w:val="Normal"/>
        <w:rPr>
          <w:szCs w:val="22"/>
        </w:rPr>
      </w:pPr>
      <w:r>
        <w:rPr>
          <w:szCs w:val="22"/>
        </w:rPr>
        <w:t>1 место. Лепешкин Виталий Сергеевич, Автотранспортный и электромеха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2 место. Ефимов Родион Валерьевич, Политехнический колледж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  <w:t>3 место. Изъюров Андрей Сергеевич, Ленинградский машиностроительный техникум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лимпиада по обществознанию:</w:t>
      </w:r>
    </w:p>
    <w:p>
      <w:pPr>
        <w:pStyle w:val="Normal"/>
        <w:rPr>
          <w:szCs w:val="22"/>
        </w:rPr>
      </w:pPr>
      <w:r>
        <w:rPr>
          <w:szCs w:val="22"/>
        </w:rPr>
        <w:t>1 место. Разов Артем Андреевич, Ломоносовский морской колледж ВМФ</w:t>
      </w:r>
    </w:p>
    <w:p>
      <w:pPr>
        <w:pStyle w:val="Normal"/>
        <w:rPr>
          <w:szCs w:val="22"/>
        </w:rPr>
      </w:pPr>
      <w:r>
        <w:rPr>
          <w:szCs w:val="22"/>
        </w:rPr>
        <w:t>2 место. Хвеженко ИринаСергеевна, Политехнический техникум Санкт-Петербургского государственного университета сервиса и экономики</w:t>
      </w:r>
    </w:p>
    <w:p>
      <w:pPr>
        <w:pStyle w:val="Normal"/>
        <w:rPr>
          <w:szCs w:val="22"/>
        </w:rPr>
      </w:pPr>
      <w:r>
        <w:rPr>
          <w:szCs w:val="22"/>
        </w:rPr>
        <w:t>3 место. Числов Денис Александрович, Санкт-Петербургский морской тех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лимпиада по математике и информатике:</w:t>
      </w:r>
    </w:p>
    <w:p>
      <w:pPr>
        <w:pStyle w:val="Normal"/>
        <w:rPr>
          <w:szCs w:val="22"/>
        </w:rPr>
      </w:pPr>
      <w:r>
        <w:rPr>
          <w:szCs w:val="22"/>
        </w:rPr>
        <w:t>1 место. Крыштапович Виктор Сергеевич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  <w:t>2 место. Тобиас Василий Федорович, Петров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3 место. Никифорова Алена Сергеевна, Социальный техникум Северо-Западного института управления – филиала РАНХ и ГС при Президенте Российской Федерации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лимпиада по естественным наукам:</w:t>
      </w:r>
    </w:p>
    <w:p>
      <w:pPr>
        <w:pStyle w:val="Normal"/>
        <w:rPr>
          <w:szCs w:val="22"/>
        </w:rPr>
      </w:pPr>
      <w:r>
        <w:rPr>
          <w:szCs w:val="22"/>
        </w:rPr>
        <w:t>1 место. Крыштапович Виктор Сергеевич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  <w:t>2 место. Власова Любовь Алексеевна, Медицинский колледж № 2</w:t>
      </w:r>
    </w:p>
    <w:p>
      <w:pPr>
        <w:pStyle w:val="Normal"/>
        <w:rPr>
          <w:szCs w:val="22"/>
        </w:rPr>
      </w:pPr>
      <w:r>
        <w:rPr>
          <w:szCs w:val="22"/>
        </w:rPr>
        <w:t>3 место. Денисов Александр Андреевич, Факультет СПО Санкт-Петербургского государственного университета аэрокосмического приборостроен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лимпиада по филологии:</w:t>
      </w:r>
    </w:p>
    <w:p>
      <w:pPr>
        <w:pStyle w:val="Normal"/>
        <w:rPr>
          <w:szCs w:val="22"/>
        </w:rPr>
      </w:pPr>
      <w:r>
        <w:rPr>
          <w:szCs w:val="22"/>
        </w:rPr>
        <w:t>1 место. Ветошева Евгения Вячеславовна, Колледж технологии, моделирования и управления Санкт-Петербургского государственного университета технологии и дизайна</w:t>
      </w:r>
    </w:p>
    <w:p>
      <w:pPr>
        <w:pStyle w:val="Normal"/>
        <w:rPr/>
      </w:pPr>
      <w:r>
        <w:rPr>
          <w:szCs w:val="22"/>
        </w:rPr>
        <w:t>2 место. Козлова Евгения Сергеевна, факультет СПО Санкт-Петербургского государственного университета аэрокосмического приборостроения</w:t>
      </w:r>
    </w:p>
    <w:p>
      <w:pPr>
        <w:pStyle w:val="Normal"/>
        <w:rPr>
          <w:szCs w:val="22"/>
        </w:rPr>
      </w:pPr>
      <w:r>
        <w:rPr>
          <w:szCs w:val="22"/>
        </w:rPr>
        <w:t>3 место. Урбанович Дарья Андреевна, Петровский коллед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бедители конкурсов профессионального мастерств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онкурсы профессионального мастерства проводились по 13 специальностям среднего профессионального образования. Победителями конкурсов стали 39 студентов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бработка металлов давлением:</w:t>
      </w:r>
    </w:p>
    <w:p>
      <w:pPr>
        <w:pStyle w:val="Normal"/>
        <w:rPr>
          <w:szCs w:val="22"/>
        </w:rPr>
      </w:pPr>
      <w:r>
        <w:rPr>
          <w:szCs w:val="22"/>
        </w:rPr>
        <w:t>1 место. Скачков Эдуард Анатольевич, Ленинградский машиностроительный техникум им.Ж.Я.Котина</w:t>
      </w:r>
    </w:p>
    <w:p>
      <w:pPr>
        <w:pStyle w:val="Normal"/>
        <w:rPr>
          <w:szCs w:val="22"/>
        </w:rPr>
      </w:pPr>
      <w:r>
        <w:rPr>
          <w:szCs w:val="22"/>
        </w:rPr>
        <w:t>2 место. Ганзиков Александр Борисович, Ленинградский машиностроительный техникум им.Ж.Я.Котина</w:t>
      </w:r>
    </w:p>
    <w:p>
      <w:pPr>
        <w:pStyle w:val="Normal"/>
        <w:rPr>
          <w:szCs w:val="22"/>
        </w:rPr>
      </w:pPr>
      <w:r>
        <w:rPr>
          <w:szCs w:val="22"/>
        </w:rPr>
        <w:t>3 место. Безбабная Алина Олеговна, Санкт-Петербургский политех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троительство и эксплуатация зданий и сооружений:</w:t>
      </w:r>
    </w:p>
    <w:p>
      <w:pPr>
        <w:pStyle w:val="Normal"/>
        <w:rPr>
          <w:szCs w:val="22"/>
        </w:rPr>
      </w:pPr>
      <w:r>
        <w:rPr>
          <w:szCs w:val="22"/>
        </w:rPr>
        <w:t>1 место. Рубанов Вячеслав Игоревич, Колледж строительной индустрии и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  <w:t>2 место. Дикаревская Дарья Александровна, Санкт-Петербургский архитектурно-строительный колледж</w:t>
      </w:r>
    </w:p>
    <w:p>
      <w:pPr>
        <w:pStyle w:val="Normal"/>
        <w:rPr>
          <w:szCs w:val="22"/>
        </w:rPr>
      </w:pPr>
      <w:r>
        <w:rPr>
          <w:szCs w:val="22"/>
        </w:rPr>
        <w:t>3 место. Михайлов Владимир Борисович, Колледж строительной индустрии и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Технология машиностроения:</w:t>
      </w:r>
    </w:p>
    <w:p>
      <w:pPr>
        <w:pStyle w:val="Normal"/>
        <w:rPr>
          <w:szCs w:val="22"/>
        </w:rPr>
      </w:pPr>
      <w:r>
        <w:rPr>
          <w:szCs w:val="22"/>
        </w:rPr>
        <w:t>1 место. Шишаев Виктор Вадимович, Ленинградский машиностроительный техникум им Ж.Я.Котина</w:t>
      </w:r>
    </w:p>
    <w:p>
      <w:pPr>
        <w:pStyle w:val="Normal"/>
        <w:rPr>
          <w:szCs w:val="22"/>
        </w:rPr>
      </w:pPr>
      <w:r>
        <w:rPr>
          <w:szCs w:val="22"/>
        </w:rPr>
        <w:t>2 место. Степанов Николай Владимирович, Петров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3 место. Семенов Валерий Сергеевич, Санкт-Петербургский тех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варочное производство:</w:t>
      </w:r>
    </w:p>
    <w:p>
      <w:pPr>
        <w:pStyle w:val="Normal"/>
        <w:rPr>
          <w:szCs w:val="22"/>
        </w:rPr>
      </w:pPr>
      <w:r>
        <w:rPr>
          <w:szCs w:val="22"/>
        </w:rPr>
        <w:t>1 место. Глущенко Алексей Вячеславович, Ленинградский машиностроительный техникум им.Ж.Я.Котина</w:t>
      </w:r>
    </w:p>
    <w:p>
      <w:pPr>
        <w:pStyle w:val="Normal"/>
        <w:rPr>
          <w:szCs w:val="22"/>
        </w:rPr>
      </w:pPr>
      <w:r>
        <w:rPr>
          <w:szCs w:val="22"/>
        </w:rPr>
        <w:t>2 место. Сафуллин Ильяс Наилевич, Ленинградский машиностроительный техникум им.Ж.Я.Котина</w:t>
      </w:r>
    </w:p>
    <w:p>
      <w:pPr>
        <w:pStyle w:val="Normal"/>
        <w:rPr>
          <w:szCs w:val="22"/>
        </w:rPr>
      </w:pPr>
      <w:r>
        <w:rPr>
          <w:szCs w:val="22"/>
        </w:rPr>
        <w:t>3 место. Понкратов Илья Олегович, Ленинградский машиностроительный техникум им.Ж.Я.Кот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Техническое обслуживание и ремонт автомобильного транспорта:</w:t>
      </w:r>
    </w:p>
    <w:p>
      <w:pPr>
        <w:pStyle w:val="Normal"/>
        <w:rPr>
          <w:szCs w:val="22"/>
        </w:rPr>
      </w:pPr>
      <w:r>
        <w:rPr>
          <w:szCs w:val="22"/>
        </w:rPr>
        <w:t>1 место. Папко Илья Дмитриевич, Санкт-Петербургский автотранспортный и электромеха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2 место. Пономаренко Александр Владимирович, Санкт-Петербургский автотранспортный и электромеха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3 место. Чибисов Юрий Сергеевич, Санкт-Петербургский тех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Техническое обслуживание и ремонт радиоэлектронной техники:</w:t>
      </w:r>
    </w:p>
    <w:p>
      <w:pPr>
        <w:pStyle w:val="Normal"/>
        <w:rPr>
          <w:szCs w:val="22"/>
        </w:rPr>
      </w:pPr>
      <w:r>
        <w:rPr>
          <w:szCs w:val="22"/>
        </w:rPr>
        <w:t>1 место. Ткачук Антон Вячеславович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  <w:t>2 место. Грачев Николай Андреевич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  <w:t>3 место. Безбородов Николай Сергеевич, Политехнический колледж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ограммное обеспечение вычислительной техники и автоматизированных систем:</w:t>
      </w:r>
    </w:p>
    <w:p>
      <w:pPr>
        <w:pStyle w:val="Normal"/>
        <w:rPr>
          <w:szCs w:val="22"/>
        </w:rPr>
      </w:pPr>
      <w:r>
        <w:rPr>
          <w:szCs w:val="22"/>
        </w:rPr>
        <w:t>1 место. Анисюткин Артём Вячеславович, Политехнический колледж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  <w:t>2 место. Олехов Алексей Вячеславович, Политехнический колледж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  <w:t>3 место. Соловьёв Александр Николаевич, Политехнический колледж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нформационная безопасность:</w:t>
      </w:r>
    </w:p>
    <w:p>
      <w:pPr>
        <w:pStyle w:val="Normal"/>
        <w:rPr>
          <w:szCs w:val="22"/>
        </w:rPr>
      </w:pPr>
      <w:r>
        <w:rPr>
          <w:szCs w:val="22"/>
        </w:rPr>
        <w:t>1 место. Богданов Александр Максимович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  <w:t>2 место. Конюхов Николай Сергеевич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  <w:t>3 место. Коченюк Ирина Максимовна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Архитектура:</w:t>
      </w:r>
    </w:p>
    <w:p>
      <w:pPr>
        <w:pStyle w:val="Normal"/>
        <w:rPr>
          <w:szCs w:val="22"/>
        </w:rPr>
      </w:pPr>
      <w:r>
        <w:rPr>
          <w:szCs w:val="22"/>
        </w:rPr>
        <w:t>1 место. Мартышева Анна Алексеевна, Санкт-Петербургский архитектурно-строительный колледж</w:t>
      </w:r>
    </w:p>
    <w:p>
      <w:pPr>
        <w:pStyle w:val="Normal"/>
        <w:rPr>
          <w:szCs w:val="22"/>
        </w:rPr>
      </w:pPr>
      <w:r>
        <w:rPr>
          <w:szCs w:val="22"/>
        </w:rPr>
        <w:t>2 место. Осипов Андрей Геннадьевич, Санкт-Петербургский архитектурно-строительный колледж</w:t>
      </w:r>
    </w:p>
    <w:p>
      <w:pPr>
        <w:pStyle w:val="Normal"/>
        <w:rPr>
          <w:szCs w:val="22"/>
        </w:rPr>
      </w:pPr>
      <w:r>
        <w:rPr>
          <w:szCs w:val="22"/>
        </w:rPr>
        <w:t>3 место. Кузьминская Татьяна Эдуардовна, Колледж строительной индустрии и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Экономика и бухгалтерский учет:</w:t>
      </w:r>
    </w:p>
    <w:p>
      <w:pPr>
        <w:pStyle w:val="Normal"/>
        <w:rPr>
          <w:szCs w:val="22"/>
        </w:rPr>
      </w:pPr>
      <w:r>
        <w:rPr>
          <w:szCs w:val="22"/>
        </w:rPr>
        <w:t>1 место. Черкасова Маргарита Вадимовна, Политехнический колледж городского хозяйства</w:t>
      </w:r>
    </w:p>
    <w:p>
      <w:pPr>
        <w:pStyle w:val="Normal"/>
        <w:rPr>
          <w:szCs w:val="22"/>
        </w:rPr>
      </w:pPr>
      <w:r>
        <w:rPr>
          <w:szCs w:val="22"/>
        </w:rPr>
        <w:t>2 место. Козлова Яна Дмитриевна, Санкт-Петербургский политех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3 место. Иванова Ирина Игоревна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ожарная безопасность:</w:t>
      </w:r>
    </w:p>
    <w:p>
      <w:pPr>
        <w:pStyle w:val="Normal"/>
        <w:rPr>
          <w:szCs w:val="22"/>
        </w:rPr>
      </w:pPr>
      <w:r>
        <w:rPr>
          <w:szCs w:val="22"/>
        </w:rPr>
        <w:t>1 место. Лапшин Виталий Алексеевич, Пожарно-спасательный колледж «Санкт-Петербургский центр подготовки спасателей»</w:t>
      </w:r>
    </w:p>
    <w:p>
      <w:pPr>
        <w:pStyle w:val="Normal"/>
        <w:rPr>
          <w:szCs w:val="22"/>
        </w:rPr>
      </w:pPr>
      <w:r>
        <w:rPr>
          <w:szCs w:val="22"/>
        </w:rPr>
        <w:t>2 место. Павлюк Евгений Андреевич, Пожарно-спасательный колледж «Санкт-Петербургский центр подготовки спасателей»</w:t>
      </w:r>
    </w:p>
    <w:p>
      <w:pPr>
        <w:pStyle w:val="Normal"/>
        <w:rPr>
          <w:szCs w:val="22"/>
        </w:rPr>
      </w:pPr>
      <w:r>
        <w:rPr>
          <w:szCs w:val="22"/>
        </w:rPr>
        <w:t>3 место. Великов Андрей Александрович, Пожарно-спасательный колледж «Санкт-Петербургский центр подготовки спасателей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остиничный сервис:</w:t>
      </w:r>
    </w:p>
    <w:p>
      <w:pPr>
        <w:pStyle w:val="Normal"/>
        <w:rPr>
          <w:szCs w:val="22"/>
        </w:rPr>
      </w:pPr>
      <w:r>
        <w:rPr>
          <w:szCs w:val="22"/>
        </w:rPr>
        <w:t>1 место. Ерастова Екатерина Андреевна, Петров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2 место. Байбулатова Эльмира Данисовна, Санкт-Петербургский технический колледж управления и коммерции</w:t>
      </w:r>
    </w:p>
    <w:p>
      <w:pPr>
        <w:pStyle w:val="Normal"/>
        <w:rPr>
          <w:szCs w:val="22"/>
        </w:rPr>
      </w:pPr>
      <w:r>
        <w:rPr>
          <w:szCs w:val="22"/>
        </w:rPr>
        <w:t>3 место. Юркян Мария Геннадьевна, Санкт-Петербургский технический коллед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арикмахерское искусство:</w:t>
      </w:r>
    </w:p>
    <w:p>
      <w:pPr>
        <w:pStyle w:val="Normal"/>
        <w:rPr>
          <w:szCs w:val="22"/>
        </w:rPr>
      </w:pPr>
      <w:r>
        <w:rPr>
          <w:szCs w:val="22"/>
        </w:rPr>
        <w:t>1 место. Быкова Корнелия Игоревна, Петров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2 место. Левчук Анастасия Валерьевна, Петровский колледж</w:t>
      </w:r>
    </w:p>
    <w:p>
      <w:pPr>
        <w:pStyle w:val="Normal"/>
        <w:rPr>
          <w:szCs w:val="22"/>
        </w:rPr>
      </w:pPr>
      <w:r>
        <w:rPr>
          <w:szCs w:val="22"/>
        </w:rPr>
        <w:t>3 место. Андрусюк Ирина Юрьевна, Российский колледж традиционной культур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775" w:gutter="0" w:header="0" w:top="329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7:00Z</dcterms:created>
  <dc:creator>Naida</dc:creator>
  <dc:description/>
  <cp:keywords/>
  <dc:language>en-US</dc:language>
  <cp:lastModifiedBy>Naida</cp:lastModifiedBy>
  <dcterms:modified xsi:type="dcterms:W3CDTF">2012-12-05T14:51:00Z</dcterms:modified>
  <cp:revision>2</cp:revision>
  <dc:subject/>
  <dc:title> </dc:title>
</cp:coreProperties>
</file>