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мплекс мер по реализации </w:t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</w:rPr>
        <w:t>Концепции российской национальной системы выявления и развития молодых талантов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</w:tr>
    </w:tbl>
    <w:p>
      <w:pPr>
        <w:pStyle w:val="Heading1"/>
        <w:spacing w:before="120" w:after="120"/>
        <w:jc w:val="both"/>
        <w:rPr/>
      </w:pPr>
      <w:r>
        <w:rPr/>
        <w:t>Направление I. Развитие и совершенствование нормативно-правовой базы, экономических и организационно-управленческих механизмов для организации работы по выявлению, развитию и поддержке одаренных детей и молодеж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пакета нормативно-правовых актов, предусматривающих: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включение в федеральные государственные образовательные стандарты педагогического образования требований к результатам освоения соответствующих образовательных программ, предусматривающих формирование у педагогических работников необходимых компетенций в сфере выявления, развития, сопровождения одаренных детей и молодежи;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включение в федеральные государственные образовательные стандарты общего образования требований к содержанию, условиям реализации и результатам освоения соответствующих образовательных программ, обеспечивающих выявление, развитие и сопровождение одаренных детей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ключение в федеральные государственные образовательные стандарты профессионального образования требований к содержанию, условиям реализации и результатам освоения соответствующих образовательных программ, обеспечивающих выявление, развитие и сопровождение одаренной молодежи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у и утверждение федеральных государственных требований к дополнительным предпрофессиональным общеобразовательным программам в области искусств;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нормативное закрепление понятия одаренности и принципов преемственности, организационных и финансовых механизмов межведомственного, межрегионального и сетевого взаимодействия в работе с одаренными детьми и молодежью на всех уровнях образования;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учет внеучебных достижений (портфолио) детей при отборе для обучения по соответствующим сфере и уровню их одаренности образовательным программам (в том числе, профессиональным)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правовых и экономических механизмов для реализации индивидуальных образовательных траекторий одаренных детей и молодежи, их дальнейшей профессиональной карьеры в Российской Федерации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организационно-управленческих и экономических условий для повышения заинтересованности педагогических работников, руководителей образовательных учреждений, потенциальных работодателей в выявлении и развитии одаренных детей и молодежи, формировании и реализации их индивидуальной образовательной траектории и дальнейшей профессиональной карьеры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установление повышенных нормативов финансирования образовательных программ и образовательных учреждений, специализирующихся на работе с одаренными детьми и молодежью, включая профильные школы при ведущих университетах, академиях, а также образовательные учреждения, реализующие  интегрированные образовательные программы среднего профессионального образования в области искусств;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ановление повышенных размеров подушевого финансирования студентов, являющихся победителями и призерами профессиональных, творческих состязаний или получивших наиболее высокие баллы ЕГЭ по профильным предметам (для системы нормативно-подушевого финансирования профессионального образования)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овое использование имеющейся льготы на внеконкурсное поступление в учреждения высшего профессионального образования победителями и призерами Всероссийской олимпиады шк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дека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тельство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и утверждение Положения о Национальном координационном совете по поддержке молодых талантов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октября 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120" w:after="120"/>
        <w:jc w:val="both"/>
        <w:rPr/>
      </w:pPr>
      <w:r>
        <w:rPr/>
        <w:t>Направление II.</w:t>
        <w:tab/>
        <w:t>Развитие и совершенствование научной и методической базы, внедрение современных образовательных технологий в сфере организации работы по выявлению, развитию и поддержке одаренности детей и молодежи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лан мероприятий по координации деятельности образовательных и научных организаций в части организации и проведения научных исследований и разработок в сфере педагогики и психологии одаренности, предусмотрев: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фундаментальных и прикладных научных исследований по данному направлению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у, апробацию и внедрение эффективных методик (диагностических и развивающих), технологий и форм работы с одаренными детьми (в том числе, раннего возраста) и молодежью, обеспечивающих их дальнейшее развитие, сохранение и укрепление здоровья и успешную адаптацию в социуме, на основе анализа и обобщения успешного отечественного и зарубежного опыта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у модульных программ повышения квалификации для педагогических работников и руководителей образовательных учреждений в целях развития и совершенствования их профессиональных компетенций по выявлению и развитию одаренности детей и молодежи, а также организации работы с одаренными детьми и молодеж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февраля 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Н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О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ректоров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зработать пакеты методических рекомендаций по повышению эффективности деятельности региональных систем образования, культуры и спорта по раннему выявлению, развитию и поддержке одаренных детей и молодежи в рамках реализации образовательных программ в дошкольных образовательных учреждениях, общеобразовательных учреждениях, учреждениях дополнительного образования детей, учреждениях профессион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апрел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едусмотреть на основе государственно-частного партнерства организацию и проведение всероссийских конкурсов на разработку и издание массовым тиражом и размещения на национальном информационно-образовательном Интернет-портале методической литературы для педагогических работников и родителей по выявлению и поддержке одаренных детей и молодежи, а также поддержку периодических изданий, направленных на оказание информационной и методической помощи педагогическим работникам и родителям в сфере развития одаренности детей и молодежи, а также образовательных и научно-популярных периодических изданий для детей и молодежи по различным направлениям науки, техники, искусства, культуры и сп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апрел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 г.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подготовку (приобретение прав на публикацию и размещение на национальном информационно-образовательном Интернет-портале) методических и образовательных материалов по выявлению, развитию и сопровождению одаренных детей и молодё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апреля 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>Обеспечить размещение на национальном информационно-образовательном Интернет-портале методических и образовательных материалов по выявлению, развитию и сопровождению одаренных детей и молодё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июля 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 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формировать единый федеральный банк образовательных программ для обучения одаренных детей и молодежи, предусмотрев его обновление на постоянной основе и обеспечение к нему свободного доступа образовательны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но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Создать на базе ведущих образовательных учреждений  и научных  организаций ресурсные центры по оказанию методической и консультативной помощи педагогическим работникам в работе с талантливыми детьми и молодежь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дека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лан мероприятий по популяризации науки, техники, классических видов искусства в детской и молодежной среду, предусмотрев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государственного образовательно-просветительского телевизионного канала для детей и молодеж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>меры по стимулированию создания циклов теле- и радиопередач научно-популярного содержания, научно-популярных фильмов, художественных фильмов и литературы и др. об ученых и изобретателя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ю постоянно действующих всероссийских и региональных выставок научно-технического творчества детей и молодеж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ние системы премий</w:t>
            </w:r>
            <w:bookmarkStart w:id="0" w:name="_GoBack"/>
            <w:bookmarkEnd w:id="0"/>
            <w:r>
              <w:rPr>
                <w:sz w:val="30"/>
                <w:szCs w:val="30"/>
              </w:rPr>
              <w:t xml:space="preserve"> за успехи в области популяризации науки и технологий, изобретательской, конструкторской и инновационной деятельности, различных видов искус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сент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разработку электронных образовательных ресурсов для детей с ограниченными возможностями здоровья по различным направлениям дополнительного образования, в том числе  по техническим видам твор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мая 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ть федеральные экспериментальные площадки по работе с одаренными детьми и молодеж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апреля</w:t>
            </w:r>
          </w:p>
          <w:p>
            <w:pPr>
              <w:pStyle w:val="Normal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1"/>
        <w:spacing w:before="120" w:after="120"/>
        <w:jc w:val="both"/>
        <w:rPr/>
      </w:pPr>
      <w:r>
        <w:rPr/>
        <w:t>Направление III.</w:t>
        <w:tab/>
        <w:t>Развитие и совершенствование педагогических и управленческих кадров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зработать и утвердить план мероприятий по совершенствованию системы профессиональной подготовки, переподготовки и повышения квалификации педагогических работников и руководителей образовательных учреждений в сфере работы с одаренными детьми и молодежью, включая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>организацию в системе высшего профессионального образования (магистратура, аспирантура (адъюнктура), ассистентура-стажировка, докторантура), дополнительного профессионального образования подготовки и повышения квалификации педагогических работников для образовательных учреждений, специализирующихся на работе с одаренными детьми и молодежью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ключение в государственное задание ведущих образовательных учреждений высшего профессионального образования, реализацию программ повышения квалификации педагогических работников и руководителей образовательны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апрел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внедрить методические рекомендации о включении при проведении аттестации педагогических работников критериев, стимулирующих активную работу по развитию одаренности детей и молодежи, а также показателей их результативности в работе с одаренными детьми и молодеж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дека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ь Модельную методику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и Модельную методику формирования системы оплаты труда  и стимулирования работников государственных образовательных учреждений субъектов Российской Федерации и муниципальных образовательных учреждений, реализующих программы начального общего, основного общего, среднего (полного) общего образования, рекомендованные Минобрнауки Росс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>нормативами финансирования работы учреждений, работающих с одаренными детьми по индивидуальным учебным планам и траекториям в условиях общеобразовательных учреждений, расположенных в сельской местност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истемой стимулирующих надбавок и доплат педагогическим работникам, добивающимся высоких результатов в работе с одаренными детьми и молоде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окт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усмотреть меры поддержки (гранты, субсидии) для образовательных учреждений, наиболее успешно работающих с одаренными детьми и молодеж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января 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</w:tbl>
    <w:p>
      <w:pPr>
        <w:pStyle w:val="Heading1"/>
        <w:spacing w:before="120" w:after="120"/>
        <w:jc w:val="both"/>
        <w:rPr/>
      </w:pPr>
      <w:r>
        <w:rPr/>
        <w:t>Направление IV.</w:t>
        <w:tab/>
        <w:t>Реализация на федеральном, региональном и местном уровнях системных и программно-целевых мероприятий по выявлению, развитию и поддержке одаренных детей и молодежи, в том числе на основе государственно-общественного и социального партнерства</w:t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Национального координационного совета по поддержке молодых талантов России, формирование и утверждение персонального состава его чле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воркович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разработку и реализацию перечня первоочередных мероприятий по развитию и совершенствованию материально-технического и кадрового потенциала системы дополнительного образования детей, предусмотрев их финансирование в рамках государственных программ и федеральных целевых программ федеральных ведомств, осуществляющих государственную политику в сфере образования, науки, культуры и сп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л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ы исполнительной власти субъектов Российской Феде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едусмотреть в федеральных и региональных программах развития образования, культуры и спорта разделы по работе с одаренными детьми и молодежью, включающие, в том числе, мероприятия по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ршенствованию методической и материально-технической базы образовательных учреждений для организации работы по развитию одаренности детей и молодежи, 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ю и совершенствованию материально-технической базы и кадрового потенциала учреждений дополнительного образования детей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ю квалификации педагогических работников и руководителей образовательных учреждений в сфере педагогики и психологии одаренности, а также в сфере организации работы по развитию одаренности детей и молодежи, выявлению, обучению, воспитанию и развитию одаренных детей и молодежи,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ю общедоступной разветвленной инфраструктуры комплексной психолого-педагогической и медико-социально-правовой помощи для одаренных детей и молодежи в целях обеспечения  их профессиональной ориентации, планирования и сопровождения профессиональной карьеры,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ю системы профессиональной ориентации учащихся старших классов общеобразовательных учреждений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ю системы профильного обучения в общеобразовательных учреждениях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ю и совершенствованию материально-технической базы и кадрового потенциала учреждений дополнительного образования детей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ширению сети образовательных учреждений, в т.ч. в сфере культуры и спорта, специализирующихся на работе с одаренными детьми и молодежью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ю и совершенствованию интеллектуальных, творческих (в том числе, конкурсов профессионального мастерства в сфере прикладных квалификаций) и спортивных состязаний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ю педагогических и социальных условий для развития и дальнейшей профессиональной самореализации одаренных детей и молодеж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адресной индивидуальной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поддержке одаренных детей и молодежи; 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е с одаренными детьми и молодежью из числа лиц с ограниченными возможностями здоровья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ю на базе образовательных учреждений консультативных сервисов для родителей в целях оказания им методической помощи в обучении, воспитании и развитии детей (в том числе раннего возраста) и молодежи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держке на конкурсной основе (в форме субсидий и грантов) проектов некоммерческих организаций и общественных объединений, ориентированных на работу с одаренными детьми и молодежью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держке мероприятий по вовлечению талантливых детей и молодежи в научную и инновационную деятельность, проводимых советами молодых ученых и специалистов субъектов Российской Федерации  и федеральных округов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и межведомственного взаимодействия в вопросах сопровождения одаренных детей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держке образовательных учреждений и педагогических работников, наиболее успешно работающих с одаренными детьми и молодежью путем выделения субсидий и грант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озданию условий для развития заочных и очно-заочных школ детей и молодежи на базе учреждений высшего профессионального образования и учреждений дополнительного образования детей, в том числе с использованием дистанционных образовательных технолог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одействие развитию сети летних и зимних «школ» для одаренных детей и молодежи, организуемых учреждениями высшего профессионального образования, ведущими образовательными и научными центрами, включая их ресурсную поддержку на конкурсной осн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арта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</w:tbl>
    <w:p>
      <w:pPr>
        <w:pStyle w:val="Heading1"/>
        <w:spacing w:before="120" w:after="120"/>
        <w:jc w:val="both"/>
        <w:rPr/>
      </w:pPr>
      <w:r>
        <w:rPr/>
        <w:t>Направление V.</w:t>
        <w:tab/>
        <w:t>Развитие и совершенствование системы интеллектуальных, творческих и спортивных состязаний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критерии и провести сертификацию всероссийских  интеллектуальных, творческих и спортивных состязаний и создать их национальный реес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феврал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зработать и разместить на национальном информационно-образовательном Интернет-портале календарь всероссийских и международных интеллектуальных, творческих и спортивных мероприятий, направленных на выявление и поддержку одаренных детей и молодежи во всех сферах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годно до 15 декабря текущего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ить предложения по совершенствованию системы государственного и общественного контроля над организацией и проведением интеллектуальных и творческих состязаний в целях обеспечения объективности, гласности и прозрачности экспертиз и конкурсных процедур (включая размещение работ победителей в сети Интерне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но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autoSpaceDE w:val="false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рект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формировать единый общенациональный реестр именных стипендий, премий, грантов одаренным детям и молоде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но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лан мероприятий по совершенствованию Всероссийской олимпиады школьников (ВСОШ), включая, в том числе, проработку и принятие обоснованных решений по вопросам: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ширения охвата школьников интеллектуальными и творческими состязаниями, включая усиление ориентации на обучающихся на ступени основного общего образования, создание системы стимулов для их вовлечения в интеллектуальные и творческие состяз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я победителям и призерам ВСОШ по дисциплинам, не предусмотренным в едином государственном экзамене, права быть зачисленными без вступительных испытаний в профильные вуз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ередачи полномочий по методическому обеспечению и проведению заключительного этапа ВСОШ ведущим университетам России отбираемым на конкурсной основе сроком на пять ле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оевременного финансового обеспечения проведения ВСОШ с привлечением федеральных, региональных и частных ресурсов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я учащимся общеобразовательных учреждений, специализирующихся на работе с одаренными детьми, – победителям и призерам школьного этапа, права на участие в региональном этапе ВСОШ, минуя муниципальный, с целью повышения доступности и массовости первых этапов ВСОШ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я участия одаренных школьников в заключительном этапе ВСОШ с финансированием из федерального и региональных бюдж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л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лан мероприятий по совершенствованию олимпиад школьников, проводимых под эгидой Российского совета олимпиад школьников (РСОШ), и иных вузовских олимпиад для учащихся общеобразовательных учреждений, включая, в том числе, проработку и принятие обоснованных решений по вопрос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30"/>
                <w:szCs w:val="30"/>
              </w:rPr>
              <w:t>увеличения числа олимпиад по направлениям ранней профессиональной ориентации школьников (лингвистике, журналистике, социологии, менеджменту, медицине, геологии, моделированию и конструированию и др.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оставления победителям и призерам олимпиад и конкурсов школьников по дисциплинам, не предусмотренным в едином государственном экзамене, права быть зачисленными без вступительных испытаний в профильные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влечения  к участию в интеллектуальных соревнованиях (олимпиадах, фестивалях, турнирах, конкурсах, и пр.) школьников средних и младших класс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ширение практики включения конкурсов исследовательских и научных и конструкторских работ школьников в перечень интеллектуальных и творческих состязаний, предоставляющих их победителям и призерам льготы при поступлении в учреждения высшего профессион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л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ректоров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едусмотреть финансирование из средств федерального бюджета подготовки национальных сборных и клубных команд для участия в международных состязаниях, входящих в Национальный реестр таких состязаний, в том числе через специализированные центры подгот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лан мероприятий по развитию и совершенствованию системы интеллектуальных и творческих состязаний для учащихся и студентов учреждений профессионального образования, предусмотрев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оздание системы грантовой поддержки вузовских и межвузовских олимпиад, конкурсов научных и научно-исследовательских работ и инновационных разработок, научных и инновационных конкурсов студентов и молодых ученых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тимулирование участия студентов в интеллектуальных и творческих состязаниях (льготы при поступлении на программы магистратуры, аспирантуры (адъюнктуры), и ассистентуры-стажировки, дополнительные возможности профессионального роста (стажировки в ведущих отечественных и зарубежных университетах, научных учреждениях РАН, ГНЦ, передовых высокотехнологичных компаниях, программы повышение квалификации, грантовые программы, специальные стипендиальные программы и др.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остранение российской системы студенческих интеллектуальных состязаний на иные страны для привлечения в российские университеты талантливых соотечественников из-за рубежа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держку зимних и летних «школ», семинаров и других творческих, образовательных массовых мероприятий для одаренных детей и молодеж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системы поддержки победителей и призеров интеллектуальных состязаний студентов при приеме на работу в ведущие отечественные научные и научно-образовательные организации, высокотехнологичные компани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сширение участия одаренных детей и молодежи Российской Федерации в международных интеллектуальных и творческих состязаниях, предусмотрев включение в состав национальных сборных команд победителей и призеров российских интеллектуальных и творческих состязани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системы командных интеллектуальных (в том числе проектных) состязаний учащихся общеобразовательных шк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ы исполнительной власти субъектов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промышленников и предпринимателей Опора Росси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овая Россия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ПП Росси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ректоров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лан мероприятий по совершенствованию системы конкурсных состязаний детей и молодежи в области искусств, предусмотрев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ширение спектра творческих конкурсов, охватывающего исполнительские и теоретические дисциплины образовательных программ в области искусств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системы стимулов для участия в творческих конкурсах, особенно для учащихся детских школ искусств и средних специальных учебных заведений с целью предоставления лауреатам конкурсов льготы при поступлении на образовательную программу более высокого уровня (права быть зачисленными без прохождения вступительного творческого испытания по предмету, соответствующему творческому конкурсу, в профильные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, участие во всероссийских мастер-классах и творческих конкурсах, специальные стипенд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но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лан мероприятий по совершенствованию системы спортивных соревнований детей и молодежи, предусмотрев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системы мониторинга спортивного резерва и отбора спортивно одаренных детей на базе Федерального центра подготовки спортивного резерва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ршенствование научно обоснованных методов выявления и сопровождения спортивно одаренных дете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траивания общероссийской системы соревнований школьных спортивных команд по различным видам сп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</w:tbl>
    <w:p>
      <w:pPr>
        <w:pStyle w:val="Heading1"/>
        <w:spacing w:before="120" w:after="120"/>
        <w:jc w:val="both"/>
        <w:rPr/>
      </w:pPr>
      <w:r>
        <w:rPr/>
        <w:t>Направление VI.</w:t>
        <w:tab/>
        <w:t>Развитие и совершенствование многоуровневой инфраструктуры поиска, выявления и развития одаренности детей и молодежи в различных сферах деятельности (науки, техники, искусства и спорта) с использованием современных образовательных и информационно-коммуникационных технологий на основе межведомственного и межрегионального взаимодействия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концепцию, создать и обеспечить функционирование на постоянной основе национального информационно-образовательного Интернет-портала для детей, молодежи, их родителей и педагогов предусмотрев, в том числе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ие актуальной информации обо всех участниках  общенациональной системы поиска и поддержки талантливых детей и молодежи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динение интернет-ресурсов о событиях, конкурсных мероприятиях, проектах и возможностях для самореализации детей и молодежи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 дистанционных образовательных ресурсов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ультационную поддержку участников системы поиска и поддержки талантливых детей и молоде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дека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овать всероссийский мониторинг состояния материально-технической базы образовательных учреждений в контексте её соответствия требованиям федеральных государственных образовательных стандартов и федеральных государственных треб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дека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ть многопрофильные школы-интернаты для одаренных детей при федеральных университетах, а также Интернет-школы и профильные школы и школы-интернаты при национальных исследовательских университетах, обеспечив их финансирование из федерального бюдж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сент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рограмму развития сети училищ олимпийского резер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К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рограмму развития сети образовательных учреждений среднего профессионального образования в области искус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  <w:r>
              <w:rPr>
                <w:rStyle w:val="FootnoteCharacters"/>
                <w:rStyle w:val="FootnoteAnchor"/>
                <w:sz w:val="30"/>
                <w:szCs w:val="30"/>
              </w:rPr>
              <w:footnoteReference w:id="2"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рограммах развития образовательных учреждений высшего профессионального образования предусмотреть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летних и зимних профильных «школ» для одаренных учащихся старших классов общеобразовательных шко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советов молодых ученых и специалистов в вовлечении  одаренной молодежи в научно-исследовательскую работу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витие студенческих научных обществ, студенческих конструкторских бюро, научно-учебных лабораторий, проектно-учебных групп, молодежных инновационных и инжиниринговых центров, университетских бизнес-инкубаторов и технопарков; 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конкурсных форм работы со школьниками в области проектной и творче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организацию и проведение во всероссийских детских центрах, региональных лагерях отдыха детей и молодежи круглогодичных профильных смен для одаренных детей и молодежи по различным направлениям науки, техники, искусства и сп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ы исполнительной власти субъектов Российской Федерации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120" w:after="120"/>
        <w:jc w:val="both"/>
        <w:rPr/>
      </w:pPr>
      <w:r>
        <w:rPr/>
        <w:t>Направление VII.</w:t>
        <w:tab/>
        <w:t>Формирование условий для профессиональной самореализации в обществе молодежи, проявившей соответствующие выдающиеся способности (капитализации человеческого потенциала одаренных граждан в Российской Федерации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работать и утвердить программу развития инфраструктуры поддержки выпускников учреждений высшего и среднего профессионального образования и других проявивших себя профессиональных талантов на стартовых этапах их профессиональной карьеры и капитализации рыночно значимых профессиональных результа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 Российский союз промышленников и предпринимателей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ПП Росси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ора Росси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овая 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зработать и утвердить план мероприятий по совершенствованию подготовки кадров высшей научной и творческой квалификации, предусматривающи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увеличение размера стипендии аспирантов (адъюнктов), интернов, ординаторов, ассистентов-стажеров и докторантов очного отделения до уровня средней заработной платы по субъекту Российской Федер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увеличение срока обучения в очной аспирантуре до 4 лет при одновременном значительном сокращении приема в очную аспирантуру и повышении требований к качеству отбора аспирантов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интеллектуальных состязаний как инструмента привлечения лучших студентов в магистратуры, аспирантуры (адъюнктуры), и ассистентуры-стажировки ведущих учреждений высшего профессионального образования и научных центров стр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окт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формировать эффективную систему знаков профессионального признания: профессиональных экзаменов, профессиональных степеней и наград на основе прозрачной для общества системы оценки и признания выдающихся профессиональных результатов в области наук, техники, искусства, культуры и спорта.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Президента Российской Федераци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промышленников и предпринимателей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ПП Росси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ора Росси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овая 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лан мероприятий по отбору и поддержке лучших практических проектов молодых профессионалов, организуемых учреждениями высшего профессионального образования совместно с бизнес-сообществ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окт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ректоров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промышленников и предпринимателе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851" w:gutter="0" w:header="708" w:top="85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необходима в целях сохранения средних профессиональных образовательных учреждений в области искусст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7:00Z</dcterms:created>
  <dc:creator>Elena</dc:creator>
  <dc:description/>
  <cp:keywords/>
  <dc:language>en-US</dc:language>
  <cp:lastModifiedBy>Naida</cp:lastModifiedBy>
  <dcterms:modified xsi:type="dcterms:W3CDTF">2012-03-05T14:27:00Z</dcterms:modified>
  <cp:revision>2</cp:revision>
  <dc:subject/>
  <dc:title>Комплекс мер</dc:title>
</cp:coreProperties>
</file>