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ind w:left="-284" w:right="-8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ой прием по направлениям подготовки </w:t>
      </w:r>
    </w:p>
    <w:p>
      <w:pPr>
        <w:pStyle w:val="Normal"/>
        <w:tabs>
          <w:tab w:val="clear" w:pos="720"/>
          <w:tab w:val="left" w:pos="3686" w:leader="none"/>
        </w:tabs>
        <w:ind w:left="-284" w:right="-8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рганов государственной власти Санкт-Петербурга (заказчиков) </w:t>
      </w:r>
    </w:p>
    <w:p>
      <w:pPr>
        <w:pStyle w:val="Normal"/>
        <w:ind w:left="-284" w:right="-8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/2012 учебный год</w:t>
      </w:r>
    </w:p>
    <w:p>
      <w:pPr>
        <w:pStyle w:val="Normal"/>
        <w:spacing w:before="240" w:after="0"/>
        <w:jc w:val="center"/>
        <w:rPr/>
      </w:pPr>
      <w:r>
        <w:rPr/>
        <w:t>Высшие учебные заведения Санкт-Петербурга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451"/>
      </w:tblGrid>
      <w:tr>
        <w:trPr>
          <w:trHeight w:val="455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OLE_LINK2"/>
            <w:bookmarkEnd w:id="0"/>
            <w:r>
              <w:rPr>
                <w:b/>
                <w:sz w:val="22"/>
                <w:szCs w:val="22"/>
              </w:rPr>
              <w:t xml:space="preserve">Направление подготовки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</w:rPr>
        <w:t>в Российском государственном педагогическом университете им. А.И. Герцена</w:t>
      </w:r>
      <w:r>
        <w:rPr/>
        <w:t xml:space="preserve">  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451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ое образ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профиль "Образование в области безопасности жизнедеятельности")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образованию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дагогическое образование (профиль "Биологическое образование")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дагогическое образование (профиль "Географическое образование")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дагогическое образование (профиль "Химическое образование")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дагогическое образование (профиль "Физическое образование")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дагогическое образование (профиль "Математическое образование")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дагогическое образование (профиль "Филологическое образование")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дагогическое образование (профили "Историческое образование", "Обществоведческое образование")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дагогическое образование (профиль "Музыкальное образование")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дагогическое образование (профиль "Технологическое образование")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дагогическое образование (профиль "Образование в области изобразительного и декоративно-прикладного искусства")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дагогическое образование (профиль "Дошкольное образование")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дагогическое образование (профиль "Начальное образование")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ециальное (дефектологическое) образование (профиль "Тифлопедагогика (начальное образование детей с нарушением зрения)")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ециальное (дефектологическое) образование (профиль "Олигофренопедагогика (образование детей с интеллектуальной недостаточностью)")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пециальное (дефектологическое) образование (профиль "Логопедия (начальное образование детей с нарушениями речи)")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дагогическое образование (профиль "Физкультурное образование")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образование (профиль "Информатика и информационные технологии в образовании"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гвистика (профиль "Теория и методика преподавания иностранных языков и культур" (английский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информатизации и связи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дагогическое образование (профиль "Психология образования")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Комитет по молодежной политике и взаимодействию с общественными организациями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ое образ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профиль "Дополнительное образование (Воспитательная работа)")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дагогическое образование (профиль "Дошкольное образование")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Адмиралтейского района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дагогическое образование (профиль "Начальное образование")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</w:rPr>
        <w:t xml:space="preserve">в Санкт-Петербургском государственном </w:t>
      </w:r>
      <w:r>
        <w:rPr/>
        <w:t>политехническом университете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451"/>
      </w:tblGrid>
      <w:tr>
        <w:trPr>
          <w:trHeight w:val="159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хносферная безопасност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итет по вопросам законности, правопорядка и безопасности</w:t>
            </w:r>
          </w:p>
        </w:tc>
      </w:tr>
      <w:tr>
        <w:trPr>
          <w:trHeight w:val="21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енеджмент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итет по информатизации и связи</w:t>
            </w:r>
          </w:p>
        </w:tc>
      </w:tr>
      <w:tr>
        <w:trPr>
          <w:trHeight w:val="23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формационная безопасност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итет по культуре</w:t>
            </w:r>
          </w:p>
        </w:tc>
      </w:tr>
    </w:tbl>
    <w:p>
      <w:pPr>
        <w:pStyle w:val="Normal"/>
        <w:spacing w:before="120" w:after="0"/>
        <w:ind w:left="-284" w:right="-851" w:hanging="0"/>
        <w:jc w:val="center"/>
        <w:rPr/>
      </w:pPr>
      <w:r>
        <w:rPr>
          <w:b/>
        </w:rPr>
        <w:t>в Санкт-Петербургском государственном университете телекоммуникаций им. проф.</w:t>
      </w:r>
      <w:r>
        <w:rPr/>
        <w:t xml:space="preserve"> М.А. Бонч-Бруевича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451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коммуникационные технологии и системы связ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профиль "Многоканальные телекоммуникационные системы")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информатизации и связи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коммуникационные технологии и системы связ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профиль "Радиосвязь, радиовещание и телевидение")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коммуникационные технологии и системы связ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профиль "Сети связи и системы коммутации")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профиль "Экономика и управление на предприятии (по отраслям)")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формационные системы и технологии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в Санкт-Петербургском государственном университете аэрокосмического приборостроения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451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Юриспруденция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комитет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неджмент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форматика и вычислительная техника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формационная безопасность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информатизации и связи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форматика и вычислительная техника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форматика и вычислительная техник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ингвистик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Московского района</w:t>
            </w:r>
          </w:p>
        </w:tc>
      </w:tr>
      <w:tr>
        <w:trPr>
          <w:trHeight w:val="117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форматика и вычислительная техник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Фрунзенского района</w:t>
            </w:r>
          </w:p>
        </w:tc>
      </w:tr>
      <w:tr>
        <w:trPr>
          <w:trHeight w:val="117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Информатика и вычислительная техник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Адмиралтейского района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истемы управления движением и навигац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Калининского района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 Санкт-Петербургском государственном технологическом университете растительных полимеро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4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плоэнергетика и теплотех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ый комитет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еплоэнергетика и теплотехни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энергетике и инженерному обеспечению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Автоматизация технологических процессов и производств (по отраслям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в Санкт-Петербургском государственном архитектурно-строительном университете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451"/>
      </w:tblGrid>
      <w:tr>
        <w:trPr>
          <w:trHeight w:val="337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Архитектура 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государственному контролю, использованию и охране памятников истории и культуры</w:t>
            </w:r>
          </w:p>
        </w:tc>
      </w:tr>
      <w:tr>
        <w:trPr>
          <w:trHeight w:val="23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ставрация и реконструкция архитектурного наследия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Жилищный комитет</w:t>
            </w:r>
          </w:p>
        </w:tc>
      </w:tr>
      <w:tr>
        <w:trPr>
          <w:trHeight w:val="23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роительство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энергетике и инженерному обеспечению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в Санкт-Петербургской государственной лесотехнической академии имени С.М. Киров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4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дшафтная архитек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благоустройству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/>
              <w:t>Санкт-Петербурга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 xml:space="preserve">в Санкт-Петербургском государственном инженерно-экономическом университете 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451"/>
      </w:tblGrid>
      <w:tr>
        <w:trPr>
          <w:trHeight w:val="7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(профиль "Финансы и кредит")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етродворцового района</w:t>
            </w:r>
          </w:p>
        </w:tc>
      </w:tr>
      <w:tr>
        <w:trPr>
          <w:trHeight w:val="25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(профиль "Бухгалтерский учет, анализ и аудит"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мент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Пушкинского района</w:t>
            </w:r>
          </w:p>
        </w:tc>
      </w:tr>
      <w:tr>
        <w:trPr>
          <w:trHeight w:val="25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Фрунзенского района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в Санкт-Петербургском государственном университете сервиса и экономики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451"/>
      </w:tblGrid>
      <w:tr>
        <w:trPr>
          <w:trHeight w:val="191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кономика (профиль "Бухгалтерский учет, анализ и аудит"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Московского района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в Санкт-Петербургском государственном университете экономики и финансов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451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Юриспруденция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вопросам законности, правопорядка и безопасности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кономика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Юриспруденция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молодежной политике и взаимодействию с общественными организациями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Реклама и связи с общественностью в бизнесе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кономика (профиль "Бухгалтерский учет, анализ и аудит")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правление персоналом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Юриспруденц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Фрунзенского района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кономика (профиль "Финансы и кредит"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итет по здравоохранению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в Санкт-Петербургском государственном университете культуры и искусств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451"/>
      </w:tblGrid>
      <w:tr>
        <w:trPr>
          <w:trHeight w:val="186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узеология и охрана объектов культурного и природного наследия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Комитет по культуре</w:t>
            </w:r>
          </w:p>
        </w:tc>
      </w:tr>
      <w:tr>
        <w:trPr>
          <w:trHeight w:val="103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иблиотечно-информационная деятельность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иблиотечно-информационная деятельност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вный комитет Санкт-Петербурга</w:t>
            </w:r>
          </w:p>
        </w:tc>
      </w:tr>
      <w:tr>
        <w:trPr>
          <w:trHeight w:val="15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иблиотечно-информационная деятельност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урортного района</w:t>
            </w:r>
          </w:p>
        </w:tc>
      </w:tr>
      <w:tr>
        <w:trPr>
          <w:trHeight w:val="15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о-культурная деятельност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сковского района</w:t>
            </w:r>
          </w:p>
        </w:tc>
      </w:tr>
      <w:tr>
        <w:trPr>
          <w:trHeight w:val="230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Библиотечно-информационная деятельность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ушкинского района</w:t>
            </w:r>
          </w:p>
        </w:tc>
      </w:tr>
      <w:tr>
        <w:trPr>
          <w:trHeight w:val="129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о-культурная деятельность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в Санкт-Петербургской государственной педиатрической медицинской академии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451"/>
      </w:tblGrid>
      <w:tr>
        <w:trPr>
          <w:trHeight w:val="188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иатрия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</w:t>
            </w:r>
          </w:p>
        </w:tc>
      </w:tr>
      <w:tr>
        <w:trPr>
          <w:trHeight w:val="188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матология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</w:rPr>
        <w:t>в Санкт-Петербургском государственном медицинском университете имен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кадемика И.П. Павлова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451"/>
      </w:tblGrid>
      <w:tr>
        <w:trPr>
          <w:trHeight w:val="268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чебное дело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</w:t>
            </w:r>
          </w:p>
        </w:tc>
      </w:tr>
      <w:tr>
        <w:trPr>
          <w:trHeight w:val="268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томатология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 Санкт-Петербургской государственной химико-фармацевтической академии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451"/>
      </w:tblGrid>
      <w:tr>
        <w:trPr>
          <w:trHeight w:val="247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рмац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</w:rPr>
        <w:t>в Санкт-Петербургской государственной медицинской академии имени</w:t>
      </w:r>
      <w:r>
        <w:rPr/>
        <w:t xml:space="preserve"> И.И. Мечников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44"/>
      </w:tblGrid>
      <w:tr>
        <w:trPr>
          <w:trHeight w:val="1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Лечебное дел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здравоохранению</w:t>
            </w:r>
          </w:p>
        </w:tc>
      </w:tr>
      <w:tr>
        <w:trPr>
          <w:trHeight w:val="1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дико-профилактическое дел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в Санкт-Петербургском государственном университете технологии и дизайна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451"/>
      </w:tblGrid>
      <w:tr>
        <w:trPr>
          <w:trHeight w:val="337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работа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молодежной политике и взаимодействию с общественными организациями</w:t>
            </w:r>
          </w:p>
        </w:tc>
      </w:tr>
      <w:tr>
        <w:trPr>
          <w:trHeight w:val="338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изайн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</w:rPr>
        <w:t xml:space="preserve">в </w:t>
      </w:r>
      <w:r>
        <w:rPr/>
        <w:t>Санкт-Петербургском государственном университете кино и телевидени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44"/>
      </w:tblGrid>
      <w:tr>
        <w:trPr>
          <w:trHeight w:val="1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кономика (профиль "Бухгалтерский учет, анализ и аудит"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</w:t>
            </w:r>
          </w:p>
        </w:tc>
      </w:tr>
      <w:tr>
        <w:trPr>
          <w:trHeight w:val="1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неджмен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профиль "Экономика и управление на предприятии (по отраслям)"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ая технолог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профиль "Технология кинофотоматериалов и магнитных носителей"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Энерго- и ресурсосберегающие процессы в химической технологии, нефтехимии и биотехнологии (профиль "Охрана окружающей среды и рациональное использование природных ресурсов")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</w:rPr>
        <w:t xml:space="preserve">в </w:t>
      </w:r>
      <w:r>
        <w:rPr/>
        <w:t>Государственной полярной академии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451"/>
      </w:tblGrid>
      <w:tr>
        <w:trPr>
          <w:trHeight w:val="247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культуре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в Санкт-Петербургском государственном институте психологии и социальной работы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44"/>
      </w:tblGrid>
      <w:tr>
        <w:trPr>
          <w:trHeight w:val="173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раб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Центрального района</w:t>
            </w:r>
          </w:p>
        </w:tc>
      </w:tr>
      <w:tr>
        <w:trPr>
          <w:trHeight w:val="17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Московского района</w:t>
            </w:r>
          </w:p>
        </w:tc>
      </w:tr>
      <w:tr>
        <w:trPr>
          <w:trHeight w:val="220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Фрунзенского района</w:t>
            </w:r>
          </w:p>
        </w:tc>
      </w:tr>
      <w:tr>
        <w:trPr>
          <w:trHeight w:val="173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Пушкинского района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</w:rPr>
        <w:t xml:space="preserve">в </w:t>
      </w:r>
      <w:r>
        <w:rPr/>
        <w:t>Санкт-Петербургском государственном университете водных коммуникаций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451"/>
      </w:tblGrid>
      <w:tr>
        <w:trPr>
          <w:trHeight w:val="247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безопасность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вный комитет Санкт-Петербурга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 Санкт-Петербургском государственном торгово-экономическом институте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44"/>
      </w:tblGrid>
      <w:tr>
        <w:trPr>
          <w:trHeight w:val="1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кономика (профиль "Экономика предприятия и организации"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рхивный комитет Санкт-Петербурга</w:t>
            </w:r>
          </w:p>
        </w:tc>
      </w:tr>
      <w:tr>
        <w:trPr>
          <w:trHeight w:val="1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продукции и организация общественного пит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(профиль "Организация индустрии питания"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итет по образованию</w:t>
            </w:r>
          </w:p>
        </w:tc>
      </w:tr>
      <w:tr>
        <w:trPr>
          <w:trHeight w:val="1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кономика (профиль "Бухгалтерский учет, анализ и аудит"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Фрунзенского района</w:t>
            </w:r>
          </w:p>
        </w:tc>
      </w:tr>
      <w:tr>
        <w:trPr>
          <w:trHeight w:val="1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кономика (профиль "Экономика предприятия и организации")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Экономика (профиль "Бухгалтерский учет, анализ и аудит"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Центрального района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</w:rPr>
        <w:t xml:space="preserve">в </w:t>
      </w:r>
      <w:r>
        <w:rPr/>
        <w:t>Санкт-Петербургском государственном морском техническом университете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544"/>
      </w:tblGrid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неджмен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тет по молодежной политике и взаимодействию с общественными организациями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Информатика и вычислительная техни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-284" w:right="-851" w:hanging="0"/>
        <w:jc w:val="center"/>
        <w:rPr>
          <w:b/>
          <w:b/>
        </w:rPr>
      </w:pPr>
      <w:r>
        <w:rPr>
          <w:b/>
        </w:rPr>
        <w:t xml:space="preserve">в Национальном государственном университете физической культуры, спорта и здоровья </w:t>
      </w:r>
    </w:p>
    <w:p>
      <w:pPr>
        <w:pStyle w:val="Normal"/>
        <w:ind w:left="-284" w:right="-851" w:hanging="0"/>
        <w:jc w:val="center"/>
        <w:rPr>
          <w:b/>
          <w:b/>
        </w:rPr>
      </w:pPr>
      <w:r>
        <w:rPr>
          <w:b/>
        </w:rPr>
        <w:t>имени П.Ф. Лесгафта, г. Санкт-Петербург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451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изическая культура 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Кронштадтского района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Физическая культура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етродворцового района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3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Пушкинского района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ческая культура</w:t>
            </w:r>
          </w:p>
        </w:tc>
        <w:tc>
          <w:tcPr>
            <w:tcW w:w="3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ческая культура для лиц с отклонениями в состоянии здоровья (адаптивная физическая культура)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Центрального района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 xml:space="preserve">Средние специальные </w:t>
      </w:r>
      <w:r>
        <w:rPr/>
        <w:t>учебные заведения Санкт-Петербурга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451"/>
      </w:tblGrid>
      <w:tr>
        <w:trPr>
          <w:trHeight w:val="455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правление подготовки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</w:rPr>
        <w:t xml:space="preserve">в </w:t>
      </w:r>
      <w:r>
        <w:rPr/>
        <w:t>Политехническом колледже городского хозяйства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451"/>
      </w:tblGrid>
      <w:tr>
        <w:trPr>
          <w:trHeight w:val="247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рабо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Администрация Центрального района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</w:rPr>
        <w:t xml:space="preserve">в </w:t>
      </w:r>
      <w:r>
        <w:rPr/>
        <w:t>Автотранспортном и электромеханическом колледже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451"/>
      </w:tblGrid>
      <w:tr>
        <w:trPr>
          <w:trHeight w:val="247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Экономика и бухгалтерский учет (по отраслям)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итет по культуре</w:t>
            </w:r>
          </w:p>
        </w:tc>
      </w:tr>
      <w:tr>
        <w:trPr>
          <w:trHeight w:val="247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Техническое обслуживание и ремонт автомобильного транспорт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Жилищный комитет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</w:rPr>
        <w:t xml:space="preserve">в </w:t>
      </w:r>
      <w:r>
        <w:rPr/>
        <w:t>Колледже строительной индустрии и городского хозяйства</w:t>
      </w:r>
    </w:p>
    <w:tbl>
      <w:tblPr>
        <w:tblW w:w="54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3451"/>
      </w:tblGrid>
      <w:tr>
        <w:trPr>
          <w:trHeight w:val="184" w:hRule="atLeast"/>
        </w:trPr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троительство и эксплуатация зданий и сооружений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итет по культуре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163B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37:00Z</dcterms:created>
  <dc:creator>1</dc:creator>
  <dc:description/>
  <cp:keywords/>
  <dc:language>en-US</dc:language>
  <cp:lastModifiedBy>Naida</cp:lastModifiedBy>
  <cp:lastPrinted>2008-04-08T10:08:00Z</cp:lastPrinted>
  <dcterms:modified xsi:type="dcterms:W3CDTF">2011-05-19T08:37:00Z</dcterms:modified>
  <cp:revision>2</cp:revision>
  <dc:subject/>
  <dc:title>Приложение</dc:title>
</cp:coreProperties>
</file>